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(протокол №9 от 27 марта 2014 г.)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25.04.2014 г. №43-3/01-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общешкольным родительским комитет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советом обучающихся средней школы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выборным органом первичной профсоюзной организации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ind w:left="346" w:hanging="0"/>
              <w:jc w:val="both"/>
              <w:rPr>
                <w:b w:val="false"/>
                <w:b w:val="false"/>
                <w:bCs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едней школы №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Общие положения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 порядке посещения обучающимися по своему выбору мероприятий, проводимых в учреждении и не предусмотренных учебным пла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едней школы № 8 (далее – Положение) </w:t>
      </w:r>
      <w:r>
        <w:rPr>
          <w:rFonts w:cs="Times New Roman" w:ascii="Times New Roman" w:hAnsi="Times New Roman"/>
          <w:sz w:val="28"/>
          <w:szCs w:val="28"/>
        </w:rPr>
        <w:t>устанавливает правила посещения обучающимися по своему выбору мероприятий, проводимых в муниципальном образовательном учреждении средней общеобразовательной школе №8 (далее – учреждение) и не предусмотренных учебным планом учреждения (далее также – мероприятия)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Порядок посещения обучающимися мероприятий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Учреждение может устанавливать возрастные ограничения на посещение мероприятия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Учреждение может устанавливать посещение отдельных мероприятий по входным билетам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Учреждение может устанавливать право на ведение обучающимися во время мероприятий фото- и видеосъемки с разрешения учреждения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чреждение может устанавливать запрет на пользование мобильной связью во время мероприятия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Учреждение может устанавливать запрет на повторный вход на мероприят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Права и обязанности обучающихся при посещении мероприятий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20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бучающимся запрещено приводить на мероприятия посторонних лиц без согласования с представителем учреждения, ответственного за проведение мероприят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Заключительные положения</w:t>
      </w:r>
    </w:p>
    <w:p>
      <w:pPr>
        <w:pStyle w:val="3"/>
        <w:widowControl/>
        <w:suppressAutoHyphens w:val="true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3"/>
        <w:widowControl/>
        <w:suppressAutoHyphens w:val="true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До принятия и утверждения настоящего Положения учитывается мнение совета обучающихся и общешкольного родительского комитета, а также представительного органа работников средней школы № 8 в порядке, предусмотренном трудовым законодательств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рок действия Положения не ограниче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140" w:after="120"/>
      <w:ind w:firstLine="460"/>
    </w:pPr>
    <w:rPr>
      <w:rFonts w:ascii="Courier New" w:hAnsi="Courier New" w:eastAsia="Times New Roman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5:00Z</dcterms:created>
  <dc:creator>Афанасьев К.В.</dc:creator>
  <dc:description/>
  <dc:language>en-US</dc:language>
  <cp:lastModifiedBy>Batuzova Alena</cp:lastModifiedBy>
  <cp:lastPrinted>2014-11-11T19:09:00Z</cp:lastPrinted>
  <dcterms:modified xsi:type="dcterms:W3CDTF">2017-01-30T10:35:00Z</dcterms:modified>
  <cp:revision>2</cp:revision>
  <dc:subject/>
  <dc:title/>
</cp:coreProperties>
</file>