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tabs>
          <w:tab w:val="clear" w:pos="708"/>
          <w:tab w:val="left" w:pos="240" w:leader="none"/>
          <w:tab w:val="left" w:pos="5899" w:leader="none"/>
        </w:tabs>
        <w:rPr/>
      </w:pPr>
      <w:r>
        <w:rPr>
          <w:sz w:val="28"/>
          <w:szCs w:val="28"/>
        </w:rPr>
        <w:t>от  26.08.2014 г</w:t>
        <w:tab/>
        <w:tab/>
        <w:tab/>
        <w:t>№  92-1/01-16</w:t>
      </w:r>
    </w:p>
    <w:p>
      <w:pPr>
        <w:pStyle w:val="Heading4"/>
        <w:rPr/>
      </w:pPr>
      <w:r>
        <w:rPr>
          <w:szCs w:val="28"/>
        </w:rPr>
        <w:t>«</w:t>
      </w:r>
      <w:r>
        <w:rPr/>
        <w:t>Об организации учебно-воспитательного процесса школы в 2014-2015 учебном году</w:t>
      </w:r>
      <w:r>
        <w:rPr>
          <w:szCs w:val="28"/>
        </w:rPr>
        <w:t>»</w:t>
        <w:tab/>
        <w:tab/>
      </w:r>
    </w:p>
    <w:p>
      <w:pPr>
        <w:pStyle w:val="Style16"/>
        <w:tabs>
          <w:tab w:val="clear" w:pos="708"/>
          <w:tab w:val="left" w:pos="240" w:leader="none"/>
          <w:tab w:val="left" w:pos="5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«Компетенция, права, обязанности и ответственность образовательного учреждения» Федерального закона от 29.12.2012 г. №273-ФЗ «Об образовании в Российской Федерации»,СанПиН 2.4.2.2821-10 "Санитарно-эпидемиологические требования к условиям и организации обучения в общеобразовательных учреждениях"и на основании Устава средней школы №8, Правил внутреннего трудового распорядка средней школы №8 с целью чёткой организации труда педагогов и 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.</w:t>
        <w:tab/>
        <w:t>Установить следующий режим работы средней школы №12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ый день начинается с линейки дежурного класса в 08-05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ход школьников в учебное здание (кроме дежурного класса) допускается с 08-10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ало учебных занятий в 08-30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ебный день в четверг начинается единым классным часом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.</w:t>
        <w:tab/>
        <w:t>Установить следующее расписание звонков на уро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понедельникам, вторникам, средам, пятница и субботам:</w:t>
      </w:r>
    </w:p>
    <w:tbl>
      <w:tblPr>
        <w:tblW w:w="80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11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ерем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– 13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0 мину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о четвергам:</w:t>
      </w:r>
    </w:p>
    <w:tbl>
      <w:tblPr>
        <w:tblW w:w="9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11"/>
        <w:gridCol w:w="306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диный классный ча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30 – 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5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 – 09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  <w:t>10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5 – 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10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5 – 1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10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5 – 1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5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 – 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5 мину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у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 – 13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</w:rPr>
              <w:t>5 мину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.</w:t>
        <w:tab/>
        <w:t>Организация дежурства педагогов, классов в короткие перерывы (перемены) осуществляется на основании утверждённого на начало четверти графика (отв. Аникеева Е.В.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4.</w:t>
        <w:tab/>
        <w:t>Организацию питания обучающихся (очередность классов) в школьной столовой осуществлять в соответствии с утверждённым графиком (отв. Тихонова О.А.)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ттестацию по итогам четверти проводить во всех классах (кроме 1 класса) по всем предметам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одолжительность учебной недели </w:t>
      </w:r>
    </w:p>
    <w:p>
      <w:pPr>
        <w:pStyle w:val="Normal"/>
        <w:ind w:left="2829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– 11 классах – 6 дней, </w:t>
      </w:r>
    </w:p>
    <w:p>
      <w:pPr>
        <w:pStyle w:val="Normal"/>
        <w:ind w:left="213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1-4  классах – 5 дней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</w:t>
        <w:tab/>
        <w:t>Окончание учебного года для обучающихся определить соответствующим приказом по средней школе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9.</w:t>
        <w:tab/>
        <w:tab/>
        <w:t>Ознакомить всех педагогических работников с данным приказом на заседании педагогического Совета средней школы №8 28 августа 2014 года с регистрацией о проведённой процедуре в протоколе заседани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0.</w:t>
        <w:tab/>
        <w:t>Контроль за исполнением приказа оставляю за собо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>И.В.Бат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9:00Z</dcterms:created>
  <dc:creator>Алексей Владимирович</dc:creator>
  <dc:description/>
  <cp:keywords/>
  <dc:language>en-US</dc:language>
  <cp:lastModifiedBy>User10</cp:lastModifiedBy>
  <cp:lastPrinted>2014-09-03T17:01:00Z</cp:lastPrinted>
  <dcterms:modified xsi:type="dcterms:W3CDTF">2014-11-15T09:20:00Z</dcterms:modified>
  <cp:revision>3</cp:revision>
  <dc:subject/>
  <dc:title>РОССИЯ</dc:title>
</cp:coreProperties>
</file>