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29"/>
      </w:tblGrid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(протокол №12 от 16 июня 2014 г.)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казом директора школы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 17.06.2014 г. №69-2/01-16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общешкольным родительским комитет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sz w:val="24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ind w:left="346" w:hanging="0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советом обучающихся средней школы8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Heading"/>
              <w:jc w:val="both"/>
              <w:rPr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bCs w:val="false"/>
                <w:i/>
                <w:sz w:val="24"/>
                <w:lang w:val="ru-RU" w:eastAsia="ru-RU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 выборным органом первичной профсоюзной организации</w:t>
            </w:r>
          </w:p>
        </w:tc>
        <w:tc>
          <w:tcPr>
            <w:tcW w:w="4129" w:type="dxa"/>
            <w:tcBorders/>
          </w:tcPr>
          <w:p>
            <w:pPr>
              <w:pStyle w:val="Heading"/>
              <w:snapToGrid w:val="false"/>
              <w:ind w:left="346" w:hanging="0"/>
              <w:jc w:val="both"/>
              <w:rPr>
                <w:b w:val="false"/>
                <w:b w:val="false"/>
                <w:bCs w:val="false"/>
                <w:i/>
                <w:i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i/>
                <w:color w:val="FF000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те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мися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ней школе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28  Федерального Закона Российской Федерации №273-ФЗ от 29.12.2012 года «Об образовании в Российской Федерации», Типовым положением об образовательном учреждении, федеральным государственным образовательным стандартом, иными нормативно-правовыми актами, Уставом средней школы №8 (далее – Учреждение) с целью определения общих правил проведения процедуры учета результатов освоения обучающимися образовательных програм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является локальным актом, обязательным для всех участников образовательного процесса и регулирующим организацию учета успеваемости, порядок учета успеваемости, порядок хранения в архивах информации об этих результатах, форму хранения, а также определяет лиц, осуществляющих учет (хранение) результатов освоения обучающимися образовательных программ и устанавливает ответственности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гламентирует деятельность учителей и администрации Учреждения по контролю, оцениванию и учету ответов и работ обучающихся по предметам учебного план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принимается на неопределенный срок и изменяется по мере изменения законодательства в порядке, предусмотренном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ценивание обучающихся по предметам учебного плана является обязательным для оценки результатов освоения программ обучающимися 2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 классе бальная оценка освоения обучающимися учебной программы не при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я, предъявляемые к оценке знаний обучающихся (освоения ими образовательных программ) к получению определенного оценочного балла, доводятся до сведения обучающихся и их родителей (законных представителей) классными руководителями и педагогами определен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бумажном и электронном носителях. Учет освоения обучающимися образовательных программ фиксируется в журналах и дневниках, в том числе и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се преподаватели школы обязаны вести учет освоения обучающимися образовательных программ в классных и электронных журналах, а также информировать родителей (законных представителей) и обучающихся об их успеваемости путем проставления оценок в дневник. Оценки в электронный дневник вносят учителя предм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едагоги школы несут дисциплинарную ответственность за невыполнение требований настоящего локального акта по учету и фиксированию успеваем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хранение в архивах данных об учете результатов освоения обучающими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Лицо, ответственное за хранение данных об учете результатов освоения обучающимися образовательных программ, назнач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цедура и порядок осуществления индивидуального учета результатов освоения обучающимис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дивидуальный учет результатов освоения обучающимися основной образовательной программы осуществляется на бумажном и электронном носителях в формах утвержденных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бязательным бумажным носителям индивидуального учет результатов освоения обучающимися основной образовательной программы относятся классные журналы, личные дела обучающихся, книга учета (по аттестатам), аттестаты об окончании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классном журнале отражается бальное текущее, промежуточное и итоговое (годовое) оценивание результатов освоения обучающимися основной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сение исправление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печати предназначенной для документ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личном деле выставляются итоговые результаты обучения по предметам  учебного плана соответствующей основной образовательной программы. Итоговые результаты обучения по каждому году обучения заверяются одной печатью для документов и подписью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ичное дело при переводе обучающегося в другое образовательное учреждение отдается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зультаты итогового освоения обучающегося по предметам учебного плана по окончанию основной образовательной программы основного общего образования и среднего общего образования в 9 и 11 классах заносятся в книгу выдачи аттестатов об основном общем образовании и среднем общем образовании и выставляются в аттестат соответствующе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необязательным бумажным и электронным носителям индивидуального учета результатов освоения обучающими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личие (использование) необязательных бумажных и электронных носителей индивидуального учета результатов освоения обучающимися основной образовательной программы может определяться решением администрации школы, педагогами, решением педагогического совета, заместителя директора школы, родительск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стоящее положение обязательно для применения всеми работниками школы. Оно применяется одновременно с положением о промежуточной и итоговой аттестацией обучающихся, так как они дополняют нормы настоящего локаль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03:00Z</dcterms:created>
  <dc:creator>User</dc:creator>
  <dc:description/>
  <cp:keywords/>
  <dc:language>en-US</dc:language>
  <cp:lastModifiedBy>1</cp:lastModifiedBy>
  <dcterms:modified xsi:type="dcterms:W3CDTF">2014-11-17T08:22:00Z</dcterms:modified>
  <cp:revision>7</cp:revision>
  <dc:subject/>
  <dc:title/>
</cp:coreProperties>
</file>