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 w:val="false"/>
                <w:i/>
                <w:lang w:val="ru-RU" w:eastAsia="ru-RU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протокол №9 от 27 марта 2014 г.)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 w:val="false"/>
                <w:i/>
                <w:lang w:val="ru-RU" w:eastAsia="ru-RU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 25.04.2014 г. №43-3/01-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lang w:val="ru-RU" w:eastAsia="ru-RU"/>
              </w:rPr>
            </w:pPr>
            <w:r>
              <w:rPr>
                <w:bCs w:val="false"/>
                <w:i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 общешкольным родительским комитетом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lang w:val="ru-RU" w:eastAsia="ru-RU"/>
              </w:rPr>
            </w:pPr>
            <w:r>
              <w:rPr>
                <w:bCs w:val="false"/>
                <w:i/>
                <w:lang w:val="ru-RU" w:eastAsia="ru-RU"/>
              </w:rPr>
              <w:t>Согласова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 советом обучающихся средней школы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ей школы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 режиме занятий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едней школы № 8 (далее – Положение) </w:t>
      </w:r>
      <w:r>
        <w:rPr>
          <w:rFonts w:cs="Times New Roman" w:ascii="Times New Roman" w:hAnsi="Times New Roman"/>
          <w:sz w:val="28"/>
          <w:szCs w:val="28"/>
        </w:rPr>
        <w:t>регламентирует режим занятий обучающихся муниципального образовательного учреждения средней общеобразовательной школы № 8  (далее – учреждение)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Иные особенности режима занятий обучающихся в учреждении, не определенные настоящим Положением, регулиру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Режим учебных занятий обучающихся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Учебный год в учреждении начинается 1 сентября и заканчивается не позднее 30 июня, включая проведение промежуточной и итоговой аттестаций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третей четверти устанавливаются дополнит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чебные занятия начинаются в 8 часов 30 минут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При составлении расписания уроков чередуются различные по сложности предметы в течение дня и недели.</w:t>
      </w:r>
    </w:p>
    <w:p>
      <w:pPr>
        <w:pStyle w:val="Normal"/>
        <w:spacing w:lineRule="auto" w:line="240" w:before="0" w:after="0"/>
        <w:ind w:left="705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вне начального общего и основного общего образования сдвоенные уроки не проводятся, кроме лыжной подготовки в основной школе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В течение учебного дня проводится не более одной контрольной работы (контрольного диктанта). Последние проводятся, как правило, на 2 – 4 уроках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Продолжительность урока (академический час) во всех классах, за исключением 1 класса, составляет 45 минут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щающих группу продленного дня организуются дополнительное питание и прогу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Продолжительность перемен между уроками составляет не менее 10 минут, больших перемен (после 3, 4, 5 уроков) – 20 минут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Режим занятий в объединениях дополнительного образования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Занятия в объединениях дополнительного образования в Учреждении могут проводиться в любой день недели, включая воскресенье и каникул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0 – 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кончание занятий в объединениях дополнительного образования в Учреждении должно быть не позднее 20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Режим при организации трудовой деятельности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  <w:tab/>
        <w:t>Организация индивидуального обучения на дому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рганизация индивидуального обучения обучающихся на дому проводится на основании заключения лечебного учреждения и письменного заявления родителей (законных представителей) обучающегося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орядок организации индивидуального обучения на дому определен Положением об индивидуальном обучении обучающихся на дому по медицинским показаниям средней школы №8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  <w:tab/>
        <w:t>Заключительные положения</w:t>
      </w:r>
    </w:p>
    <w:p>
      <w:pPr>
        <w:pStyle w:val="3"/>
        <w:suppressAutoHyphens w:val="true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3"/>
        <w:suppressAutoHyphens w:val="true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До принятия и утверждения настоящего Положения учитывается мнение совета обучающихся и общешкольного родительского комитета, а также представительных органов работников средней школы № 8 в порядке, предусмотренном трудовым законодательств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рок действия Положен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7:00Z</dcterms:created>
  <dc:creator>Афанасьев К.В.</dc:creator>
  <dc:description/>
  <dc:language>en-US</dc:language>
  <cp:lastModifiedBy>1</cp:lastModifiedBy>
  <cp:lastPrinted>2013-09-02T20:57:00Z</cp:lastPrinted>
  <dcterms:modified xsi:type="dcterms:W3CDTF">2014-11-15T07:51:00Z</dcterms:modified>
  <cp:revision>3</cp:revision>
  <dc:subject/>
  <dc:title/>
</cp:coreProperties>
</file>