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ind w:left="142" w:right="1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Выделим несколько основных аспектов </w:t>
            </w:r>
          </w:p>
          <w:p>
            <w:pPr>
              <w:pStyle w:val="Normal"/>
              <w:shd w:fill="FFFFFF" w:val="clear"/>
              <w:ind w:left="142" w:right="1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 xml:space="preserve">готовности ребенка 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6"/>
                <w:sz w:val="22"/>
                <w:szCs w:val="22"/>
                <w:u w:val="single"/>
              </w:rPr>
              <w:t>школ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 детей, идущих в школу. Накануне, лучше весной, важно обследовать психологическое и физическое состояние ребенка. Консультации психолога и педиатра помогут укрепить здоровье с учетом выявленных недостатков. Важно выяснить, знакома ли ре</w:t>
              <w:softHyphen/>
              <w:t>бенку программа «Забочусь о себе сам» и владеет ли он элемента</w:t>
              <w:softHyphen/>
              <w:t>ми самозащит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оспитанности и нравственных качеств. Трудолюбие. От</w:t>
              <w:softHyphen/>
              <w:t>ношение к окружающи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е себя и своего отношения к окружающему миру в изо</w:t>
              <w:softHyphen/>
              <w:t>бразительной деятельности (рисунок ребенка «Моя семья»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я и специальные практические умения, необходимые будуще</w:t>
              <w:softHyphen/>
              <w:t>му первокласснику: элементарные вычислительные навыки, ориен</w:t>
              <w:softHyphen/>
              <w:t>тировка в фонетической стороне речи, готовность руки ребенка к письм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учебной деятельности. Мотивационная готовность ребенка к школе.</w:t>
            </w:r>
          </w:p>
          <w:p>
            <w:pPr>
              <w:pStyle w:val="Normal"/>
              <w:shd w:fill="FFFFFF" w:val="clear"/>
              <w:ind w:left="142" w:right="171" w:firstLine="43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Необходимо подумать о том, овладел ли ребенок системой межлично</w:t>
              <w:softHyphen/>
              <w:t>стных отношений для нахождения в школьном коллективе. Эта система ли</w:t>
              <w:softHyphen/>
              <w:t xml:space="preserve">бо создает для ребенка атмосферу эмоционального благополучия и таким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  <w:u w:val="single"/>
              </w:rPr>
              <w:t>образом стимулирует его учебную деятельность, либо, наоборот, склады</w:t>
              <w:softHyphen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вается неблагополучно. Очень важно своевременно формировать навыки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  <w:u w:val="single"/>
              </w:rPr>
              <w:t>учебной деятельности,&gt;не пугать школой, но и не показывать ее в развлека</w:t>
              <w:softHyphen/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  <w:u w:val="single"/>
              </w:rPr>
              <w:t xml:space="preserve">тельном ракурсе. </w:t>
            </w:r>
          </w:p>
          <w:p>
            <w:pPr>
              <w:pStyle w:val="Normal"/>
              <w:shd w:fill="FFFFFF" w:val="clear"/>
              <w:ind w:left="142" w:right="171" w:firstLine="439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  <w:u w:val="single"/>
              </w:rPr>
              <w:t>Ребенок еще до поступления в школу должен усвоить:</w:t>
            </w:r>
          </w:p>
          <w:p>
            <w:pPr>
              <w:pStyle w:val="Normal"/>
              <w:shd w:fill="FFFFFF" w:val="clear"/>
              <w:ind w:left="142" w:right="17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кола — это нужно!</w:t>
            </w:r>
          </w:p>
          <w:p>
            <w:pPr>
              <w:pStyle w:val="Normal"/>
              <w:shd w:fill="FFFFFF" w:val="clear"/>
              <w:ind w:left="142" w:right="17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кола — это трудно!</w:t>
            </w:r>
          </w:p>
          <w:p>
            <w:pPr>
              <w:pStyle w:val="Normal"/>
              <w:shd w:fill="FFFFFF" w:val="clear"/>
              <w:ind w:left="142" w:right="17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кола — это интересно!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6" w:hanging="3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арташникова А.А. «Учись мыслить: игры и тесты для детей 7-10 лет» Харьков: Фолио, 1998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6" w:hanging="3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авлинская М.А., Малецкая О.В. «Диагностика готовности ребенка к школе. Пособие для педагогов и родителей. // «Завуч начальной школы» № 6 2006</w:t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26035</wp:posOffset>
                      </wp:positionV>
                      <wp:extent cx="4495165" cy="1905000"/>
                      <wp:effectExtent l="0" t="61785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320" cy="190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Готов ли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ребенок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к    школе ? !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355516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0.7pt;margin-top:2.05pt;width:353.9pt;height:14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Готов ли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ебенок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    школе ? ! </w:t>
                            </w:r>
                          </w:p>
                        </w:txbxContent>
                      </v:textbox>
                      <v:path textpathok="t"/>
                      <v:textpath on="t" fitshape="t" string="Готов ли &#10;ребенок &#10;к    школе ? ! 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66040</wp:posOffset>
                  </wp:positionV>
                  <wp:extent cx="1485900" cy="9385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22" t="1470" r="6812" b="18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544" w:right="389" w:hanging="0"/>
              <w:rPr/>
            </w:pPr>
            <w:r>
              <w:rPr/>
              <w:t>Адрес: 150029, г. Ярославль</w:t>
            </w:r>
          </w:p>
          <w:p>
            <w:pPr>
              <w:pStyle w:val="Normal"/>
              <w:ind w:left="544" w:right="389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Ул. Бахвалова, дом 3.</w:t>
            </w:r>
          </w:p>
          <w:p>
            <w:pPr>
              <w:pStyle w:val="Normal"/>
              <w:ind w:left="544" w:right="389" w:hanging="0"/>
              <w:rPr/>
            </w:pPr>
            <w:r>
              <w:rPr/>
            </w:r>
          </w:p>
          <w:p>
            <w:pPr>
              <w:pStyle w:val="Normal"/>
              <w:ind w:left="544" w:right="389" w:hanging="0"/>
              <w:rPr/>
            </w:pPr>
            <w:r>
              <w:rPr/>
              <w:t>Телефон:  21-73-23 (факс),</w:t>
            </w:r>
          </w:p>
          <w:p>
            <w:pPr>
              <w:pStyle w:val="Normal"/>
              <w:ind w:left="544" w:right="389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32-55-15.</w:t>
            </w:r>
          </w:p>
          <w:p>
            <w:pPr>
              <w:pStyle w:val="Normal"/>
              <w:ind w:left="544" w:right="389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yarsch</w:t>
            </w:r>
            <w:r>
              <w:rPr/>
              <w:t>00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ое образовательное учреждение</w:t>
            </w:r>
          </w:p>
          <w:p>
            <w:pPr>
              <w:pStyle w:val="Normal"/>
              <w:ind w:left="142" w:right="96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ЕДНЯЯ ОБЩЕОБРАЗОВАТЕЛЬНАЯ ШКОЛА № 8</w:t>
            </w:r>
          </w:p>
          <w:p>
            <w:pPr>
              <w:pStyle w:val="Normal"/>
              <w:ind w:left="142" w:right="96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142" w:right="96" w:hanging="0"/>
              <w:jc w:val="center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44.35pt;margin-top:167.05pt;width:180.1pt;height:59.95pt;mso-wrap-style:none;v-text-anchor:middle" type="_x0000_t172">
                  <v:path textpathok="t"/>
                  <v:textpath on="t" fitshape="t" string="ПАМЯТК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4642485</wp:posOffset>
                      </wp:positionV>
                      <wp:extent cx="1047115" cy="353060"/>
                      <wp:effectExtent l="5715" t="0" r="444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240" cy="35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2009 го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98.35pt;margin-top:365.55pt;width:82.4pt;height:27.7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09 год</w:t>
                            </w:r>
                          </w:p>
                        </w:txbxContent>
                      </v:textbox>
                      <v:path textpathok="t"/>
                      <v:textpath on="t" fitshape="t" string="2009 год" style="font-family:&quot;Impact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62.35pt;margin-top:239.55pt;width:136.95pt;height:95.5pt;mso-wrap-style:none;v-text-anchor:middle" type="_x0000_t172">
                  <v:path textpathok="t"/>
                  <v:textpath on="t" fitshape="t" string="для родителей &#10;будущих&#10;первокласснико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hd w:fill="FFFFFF" w:val="clear"/>
              <w:ind w:left="142" w:right="313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ЩАЯ ЭРУДИЦИЯ</w:t>
            </w:r>
          </w:p>
          <w:p>
            <w:pPr>
              <w:pStyle w:val="Normal"/>
              <w:shd w:fill="FFFFFF" w:val="clear"/>
              <w:ind w:left="142" w:right="31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 об окружающем мире: времена года, растительный и животный мир, быт людей (одежда, обувь, постель, посуда, техника), правила поведения, дорожного движения и т. д.</w:t>
            </w:r>
          </w:p>
          <w:p>
            <w:pPr>
              <w:pStyle w:val="Normal"/>
              <w:shd w:fill="FFFFFF" w:val="clear"/>
              <w:ind w:left="142" w:right="313" w:hanging="1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right="313" w:hanging="1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МЫШЛЕНИЯ И ВООБРАЖЕНИЯ 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ind w:left="142" w:right="31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действие классификации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ind w:left="142" w:right="31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пределение знакомого понятия через род и видовое различие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ind w:left="142" w:right="31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ростейшие умозаключения.</w:t>
            </w:r>
          </w:p>
          <w:p>
            <w:pPr>
              <w:pStyle w:val="Normal"/>
              <w:shd w:fill="FFFFFF" w:val="clear"/>
              <w:ind w:left="142" w:right="3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АТЕМАТИЧЕСКИЕ ЗНАНИЯ</w:t>
            </w:r>
          </w:p>
          <w:p>
            <w:pPr>
              <w:pStyle w:val="Normal"/>
              <w:shd w:fill="FFFFFF" w:val="clear"/>
              <w:ind w:left="142" w:right="3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бенок должен зна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, знаки «+» и «-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33" w:leader="none"/>
              </w:tabs>
              <w:ind w:left="142" w:righ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числа в пределах 10 («соседи числа»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чисел в пределах 10 (состав числа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фигуры.</w:t>
            </w:r>
          </w:p>
          <w:p>
            <w:pPr>
              <w:pStyle w:val="Normal"/>
              <w:shd w:fill="FFFFFF" w:val="clear"/>
              <w:ind w:left="142" w:righ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бенок должен уме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righ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исла до 20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right="3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до 20 (прямой и обратный счет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righ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в одно действие на «+» и «-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righ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листе бумаги, понимать выражение «длина в одну тетрадную клеточку»; 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имеры в пределах 10 (или 20); 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часами без секундной стрелки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hd w:fill="FFFFFF" w:val="clear"/>
              <w:ind w:left="142" w:right="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РОВЕНЬ УСТНОЙ ГРАМОТНОСТИ</w:t>
            </w:r>
          </w:p>
          <w:p>
            <w:pPr>
              <w:pStyle w:val="Normal"/>
              <w:shd w:fill="FFFFFF" w:val="clear"/>
              <w:ind w:left="142" w:right="96" w:firstLine="38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Ребенок должен знать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2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33" w:leader="none"/>
              </w:tabs>
              <w:ind w:left="142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тонационной выразительности (повышение и понижение голоса)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33" w:leader="none"/>
              </w:tabs>
              <w:ind w:left="142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стихов, потешек, загадок, считалок.</w:t>
            </w:r>
          </w:p>
          <w:p>
            <w:pPr>
              <w:pStyle w:val="Normal"/>
              <w:shd w:fill="FFFFFF" w:val="clear"/>
              <w:ind w:left="142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бенок должен 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вой анализ несложных слов, последовательно вы</w:t>
              <w:softHyphen/>
              <w:t xml:space="preserve">деляя и называя все звуки в слове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называть гласные и согласные, твердые и мягкие звук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ударение в слов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96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стно пересказать то, что только что прочитали (осознанность текста)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ить и списывать (срисовывать) печатные буквы и слова.</w:t>
            </w:r>
          </w:p>
          <w:p>
            <w:pPr>
              <w:pStyle w:val="Normal"/>
              <w:shd w:fill="FFFFFF" w:val="clear"/>
              <w:ind w:left="142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чь как показатель готовности к школьному обучению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42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е произношение всех звуков родного язык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42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бенка говорить тихо - громко - тихо, менять темп речи: быстро - медленно - быстро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42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средств интонационной выразительности, умение выразительно прочитать стишок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42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речевого общения: разговаривать, глядя собесе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у в глаза, не прерывать без извинения двух говорящих люд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42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, логично, без лишних повторов, перескоков и длительных пауз рассказывать сказки, рассказы; </w:t>
            </w:r>
          </w:p>
          <w:p>
            <w:pPr>
              <w:pStyle w:val="Normal"/>
              <w:ind w:left="142" w:right="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е объяснить своими словами смысл пословицы, стихотворения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hd w:fill="FFFFFF" w:val="clear"/>
              <w:ind w:left="218" w:right="96"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удущему первокласснику было легче адаптироваться к школь</w:t>
              <w:softHyphen/>
              <w:t xml:space="preserve">ной жизни и построить отношения в новом коллективе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смотритес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шего ребенка вот с каких позиц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8" w:right="96"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и ребенок слышать ваши указания и слушаться, в разумных пределах, с первого раз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8" w:right="96"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 ли он управлять своим поведением (хочется поиграть, а мама попросила посмотреть за младшей сестренкой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8" w:right="96"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ы ли нравственные нормы жизни в коллектив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490" w:leader="none"/>
              </w:tabs>
              <w:ind w:left="218" w:right="96"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приветствия, прощания, просьбы, благодарности, извин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490" w:leader="none"/>
              </w:tabs>
              <w:ind w:left="218" w:right="96"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елиться чем-то, попросить о чем-то, заводить знакомства, разговаривать на различные темы с новыми приятелями, дружить, помогать, сопережива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8" w:right="96"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и ваш ребенок произвольно действовать, работать в коллективе без вашего личного контроля и присутств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8" w:right="96"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уровень организованности и самосто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8" w:right="96"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мотивы желания идти в школу (потому что купят портфель, надоело быть маленьким и ходить в детский сад, в школе я узнаю много нового, интересного).</w:t>
            </w:r>
          </w:p>
          <w:p>
            <w:pPr>
              <w:pStyle w:val="Normal"/>
              <w:shd w:fill="FFFFFF" w:val="clear"/>
              <w:ind w:left="218" w:right="96"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8" w:right="96" w:firstLine="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ГРАФИЧЕСКИХ НАВЫ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18" w:right="96"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пальцев рук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18" w:right="96"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 напряжение и расслабление в мышцах руки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18" w:right="96" w:firstLine="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держать ручку, карандаш, кисть.</w:t>
            </w:r>
          </w:p>
        </w:tc>
      </w:tr>
    </w:tbl>
    <w:p>
      <w:pPr>
        <w:pStyle w:val="Normal"/>
        <w:shd w:fill="FFFFFF" w:val="clear"/>
        <w:ind w:right="96" w:hanging="0"/>
        <w:rPr/>
      </w:pPr>
      <w:r>
        <w:rPr/>
      </w:r>
    </w:p>
    <w:sectPr>
      <w:type w:val="nextPage"/>
      <w:pgSz w:orient="landscape" w:w="16838" w:h="11906"/>
      <w:pgMar w:left="720" w:right="709" w:gutter="0" w:header="0" w:top="993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65535"/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"/>
        </w:tabs>
        <w:ind w:left="142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39:00Z</dcterms:created>
  <dc:creator>Администратор</dc:creator>
  <dc:description/>
  <cp:keywords/>
  <dc:language>en-US</dc:language>
  <cp:lastModifiedBy>Алена</cp:lastModifiedBy>
  <cp:lastPrinted>2009-04-24T10:35:00Z</cp:lastPrinted>
  <dcterms:modified xsi:type="dcterms:W3CDTF">2013-06-05T15:21:00Z</dcterms:modified>
  <cp:revision>14</cp:revision>
  <dc:subject/>
  <dc:title/>
</cp:coreProperties>
</file>