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558165</wp:posOffset>
            </wp:positionV>
            <wp:extent cx="728916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292166"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292167">
            <w:r>
              <w:rPr>
                <w:rStyle w:val="IndexLink"/>
                <w:lang w:val="en-US" w:eastAsia="en-US"/>
              </w:rPr>
              <w:t>Актуаль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292168">
            <w:r>
              <w:rPr>
                <w:rStyle w:val="IndexLink"/>
                <w:lang w:val="en-US" w:eastAsia="en-US"/>
              </w:rPr>
              <w:t>Анализ состояния кадрового потенциал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4292169">
            <w:r>
              <w:rPr>
                <w:rStyle w:val="IndexLink"/>
                <w:lang w:val="en-US" w:eastAsia="en-US"/>
              </w:rPr>
              <w:t>Система мероприятий и ожидаемые результаты по развитию и обновлению кадрового персонал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70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429217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Мониторинг деятельности реализации программы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64292166"/>
      <w:bookmarkEnd w:id="0"/>
      <w:r>
        <w:rPr/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кадров муниципального общеобразовательного учреждения «Средняя школа № 8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закон   №   273-ФЗ   от   29.12.2012   «Об образовании в Российской Федерации»,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   (педагогическая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дошкольного, начального общего, основного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,  среднего  общего  образования)  (воспитатель,  учитель)» (приказ  Министерства  труда  и  социальной  защиты  Российской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Федерации № 544н от 18.10.2013 г.),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повышения  профессиональног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уровня педагогических работников 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(Утверждено заместителем председателя Правительства Российской Федерации О. Голодец 28 мая 2014 г. № З241п-П8),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 государственные  образовательные  стандарты на уровне начального, основного общего и среднего общего образ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профессионального развития педагогических кадров средней школы № 8</w:t>
            </w:r>
          </w:p>
          <w:p>
            <w:pPr>
              <w:pStyle w:val="Normal"/>
              <w:spacing w:lineRule="exact" w:line="258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на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8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и форм работы  с педагогическими кадрами;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8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убъектной позиции педагога в обеспечении непрерывного роста своего профессионального мастерства;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8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странства освоения и развития новых социокультурных практик для обогащения личностных и профессиональных качеств педагога;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8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-компетентной личности педагога, способной к самосовершенствованию и самообразованию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 к участию в инновацион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— 2024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ческий коллектив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т уровня профессиональной квалификации педагогов,</w:t>
            </w:r>
          </w:p>
          <w:p>
            <w:pPr>
              <w:pStyle w:val="Style14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количества педагогов, имеющих высшую и первую квалификационную категорию,</w:t>
            </w:r>
          </w:p>
          <w:p>
            <w:pPr>
              <w:pStyle w:val="Default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Включенность педагогов в деятельность профессиональных сообществ,</w:t>
            </w:r>
          </w:p>
          <w:p>
            <w:pPr>
              <w:pStyle w:val="Default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Увеличение доли педагогических работников, реализующих инновационные педагогические технологии, авторские программы, принимающих участие в профессиональных конкурсах разных уровней,</w:t>
            </w:r>
          </w:p>
          <w:p>
            <w:pPr>
              <w:pStyle w:val="Default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Внедрение инноваций и нововведений: открытие личных сайтов педагогов, участие в профессиональных конкурсах на различном уровне, разработка методических пособий и авторских программ,</w:t>
            </w:r>
          </w:p>
          <w:p>
            <w:pPr>
              <w:pStyle w:val="Default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Создание модели системной работы по непрерывному повышению квалификации,</w:t>
            </w:r>
          </w:p>
          <w:p>
            <w:pPr>
              <w:pStyle w:val="Style14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ые педагоги, закрепившись в школе, занимают активную методическую позицию,</w:t>
            </w:r>
          </w:p>
          <w:p>
            <w:pPr>
              <w:pStyle w:val="Style14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количества педагогов представляющих свой профессиональный опыт общественности, используя различные формы и ресурсы,</w:t>
            </w:r>
          </w:p>
          <w:p>
            <w:pPr>
              <w:pStyle w:val="Style14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онирование персональных страниц, собственных сайтов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1"/>
        <w:jc w:val="center"/>
        <w:rPr/>
      </w:pPr>
      <w:bookmarkStart w:id="1" w:name="__RefHeading___Toc64292167"/>
      <w:bookmarkEnd w:id="1"/>
      <w:r>
        <w:rPr/>
        <w:t>Актуальность</w:t>
      </w:r>
    </w:p>
    <w:p>
      <w:pPr>
        <w:pStyle w:val="Normal"/>
        <w:spacing w:lineRule="auto" w:line="360" w:before="0" w:after="28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обновление компетенций педагогических кадров на современном этапе развития системы образования становится залогом успеха в решении задач, сформулированных в новых образовательных стандартах на уровне общего образования.</w:t>
      </w:r>
    </w:p>
    <w:p>
      <w:pPr>
        <w:pStyle w:val="Normal"/>
        <w:tabs>
          <w:tab w:val="clear" w:pos="708"/>
          <w:tab w:val="left" w:pos="615" w:leader="none"/>
        </w:tabs>
        <w:spacing w:lineRule="auto" w:line="360" w:before="0" w:after="28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щего образования, а также его конкурентоспособности напрямую зависит от профессионального уровня педагогических работников. Профессионализм работы педагога обеспечивает формирование качественно новой системы общего образования, является одним из ключевых условий развития детей, их успешной социализации.</w:t>
      </w:r>
    </w:p>
    <w:p>
      <w:pPr>
        <w:pStyle w:val="Normal"/>
        <w:spacing w:lineRule="auto" w:line="360" w:before="0" w:after="28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требуется такая система подготовки и непрерывного развития кадров, которая способна обеспечить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е индивидуально-ориентированное образование,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ций, необходимых для инновационного развития страны,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креативных способностей обучающихся,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одного из важнейших умений – умения учиться самостоятельно;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дагогом новыми средствами организации образовательного процесса, инновационными технологиями обучения, умением осуществлять педагогический процесс в контексте системно-деятельностного подхода. </w:t>
      </w:r>
    </w:p>
    <w:p>
      <w:pPr>
        <w:pStyle w:val="Normal"/>
        <w:spacing w:lineRule="auto" w:line="360" w:before="0" w:after="28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шение такой задачи требует системной и целенаправленной работы по развитию кадров, способных к непрерывному постдипломному образованию, сохраняющих интерес к профессии, имеющих личные амбиции и добивающихся успеха в условиях изменяющегося мира.</w:t>
      </w:r>
    </w:p>
    <w:p>
      <w:pPr>
        <w:pStyle w:val="Normal"/>
        <w:spacing w:lineRule="auto" w:line="360" w:before="0" w:after="28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направлена на разработку и апробирование модели управленческого механизма организации профессионального развития кадров средней школы № 8: возникновения и предъявления каждым педагогом собственных целевых ориентиров, собственного дерева целей непрерывного роста профессиональной компетентности в соответствии с задачами коллективного развития образовательного учреждения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71"/>
        <w:ind w:left="260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ратегическая цель </w:t>
      </w:r>
      <w:r>
        <w:rPr>
          <w:rFonts w:cs="Times New Roman" w:ascii="Times New Roman" w:hAnsi="Times New Roman"/>
          <w:sz w:val="24"/>
          <w:szCs w:val="24"/>
        </w:rPr>
        <w:t>программы развития кадров средней школы № 8: обеспечение непрерывного профессионального развития кадрового потенциала.</w:t>
      </w:r>
    </w:p>
    <w:p>
      <w:pPr>
        <w:pStyle w:val="Normal"/>
        <w:spacing w:lineRule="exac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60" w:firstLine="56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преобразовани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exact" w:line="4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61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технологий и форм работы  с педагогическими кадрами;</w:t>
      </w:r>
    </w:p>
    <w:p>
      <w:pPr>
        <w:pStyle w:val="Normal"/>
        <w:spacing w:lineRule="exact" w:line="4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49" w:before="0" w:after="0"/>
        <w:ind w:left="720" w:right="20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субъектной позиции педагога в обеспечении непрерывного роста своего профессионального мастерства;</w:t>
      </w:r>
    </w:p>
    <w:p>
      <w:pPr>
        <w:pStyle w:val="Normal"/>
        <w:spacing w:lineRule="exact" w:line="5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47" w:before="0" w:after="0"/>
        <w:ind w:left="720" w:right="20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а освоения и развития новых социокультурных практик для обогащения личностных и профессиональных качеств педагога;</w:t>
      </w:r>
    </w:p>
    <w:p>
      <w:pPr>
        <w:pStyle w:val="Normal"/>
        <w:spacing w:lineRule="exact" w:line="6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59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-компетентной личности педагога, способной к самосовершенствованию и самообразованию;</w:t>
      </w:r>
    </w:p>
    <w:p>
      <w:pPr>
        <w:pStyle w:val="Normal"/>
        <w:spacing w:lineRule="exact" w:line="5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47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едагогов к участию в инновационной деятельности.</w:t>
      </w:r>
    </w:p>
    <w:p>
      <w:pPr>
        <w:pStyle w:val="Normal"/>
        <w:spacing w:lineRule="exact" w:line="34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этапы реализации Программы:</w:t>
      </w:r>
    </w:p>
    <w:p>
      <w:pPr>
        <w:pStyle w:val="Normal"/>
        <w:spacing w:lineRule="exact" w:line="29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019 2020 гг. </w:t>
      </w:r>
    </w:p>
    <w:p>
      <w:pPr>
        <w:pStyle w:val="Normal"/>
        <w:spacing w:lineRule="exact" w:line="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26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: самоопределение педагогов к запускаемым процессам развития, планирование и проектирование деятельности по реализации программы всеми участниками образовательного процесса</w:t>
      </w:r>
    </w:p>
    <w:p>
      <w:pPr>
        <w:pStyle w:val="Normal"/>
        <w:spacing w:lineRule="exac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020-2021 гг. </w:t>
      </w:r>
    </w:p>
    <w:p>
      <w:pPr>
        <w:pStyle w:val="Normal"/>
        <w:spacing w:lineRule="exact" w: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: создание новых образцов педагогической, социальной и управленческой практики, обеспечивающей преобразования в практике развития кадрового потенциала средней школы № 8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022-2024 гг. </w:t>
      </w:r>
    </w:p>
    <w:p>
      <w:pPr>
        <w:pStyle w:val="Normal"/>
        <w:spacing w:lineRule="exact" w: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6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: изменение уровня компетентности кадров адекватно новым профессиональным задачам и вызовам современн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1"/>
        <w:jc w:val="center"/>
        <w:rPr/>
      </w:pPr>
      <w:bookmarkStart w:id="2" w:name="__RefHeading___Toc64292168"/>
      <w:bookmarkEnd w:id="2"/>
      <w:r>
        <w:rPr/>
        <w:t>Анализ состояния кадрового потенц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программы использован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, который позволил определить сильные и уязвимые стороны развития кадрового потенциала школы, увидеть возможные угрозы и ри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на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е учите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баз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методической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с социальными партер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владеющих новыми педагогическими технолог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сть взглядов на процесс образования, избегание инновац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участия в конкурсах педагогического мастер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фессионального выгор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сех участников образовательного процесса знаний и умений в области ФГО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во внеурочное врем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роженное отношение педагогов к инноваци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нагрузка педагог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кадрового потенциала определяет основные направления, приоритеты деятельности школы по эффективному использованию кадрового ресурса. Осуществлению мер, направленных на повышение профессионализма и уровня квалификации педагогических работников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Heading1"/>
        <w:rPr/>
      </w:pPr>
      <w:bookmarkStart w:id="3" w:name="__RefHeading___Toc64292169"/>
      <w:bookmarkEnd w:id="3"/>
      <w:r>
        <w:rPr/>
        <w:t>Система мероприятий и ожидаемые результаты по развитию и обновлению кадрового персон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"/>
        <w:gridCol w:w="2122"/>
        <w:gridCol w:w="147"/>
        <w:gridCol w:w="99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«Поддержка, стимулирование 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статуса педагогических работни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спективного плана повышению квалификации педагогов и административной команд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не менее 1 раза в тр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награждение лучших работников школы государственными, отраслевыми и муниципальными наград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руда педагогов-новаторов, стимулировани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Подготовка педагогических кадров, развитие профессиональной культуры и компетенций работников школ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мониторинга состояния кадрового обеспеч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подготовку педагогическ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включения педагогов школы в образовательное пространство района, города,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 основам работы с ЦОР, Интернет-ресурсам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едагогами школы ИКТ-компетен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Совершенствование системы переподготовки повышения квалификации педагогических кадр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методического сопровождения развития кадрового потенциал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стерства учителя. Теоретическая подготовка педагогов к инновационным преобраз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методического сопровождения, адаптации и становления молодых педагог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,  обязательные курсы повышения квалификации, консультации опытных педагогов-наставников, участие в городской школе молодог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, направленных на усиление коммуникативных возможностей учи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-практик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сного движения педагог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ых конкурсов профессионального мастерства педагог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«Лучший урок», «Разработка авторских методических разработок», «Школьная конференция «Мой первый проек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Обновление структуры и содержания методической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методической работы с педагогическим коллектив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ятельности методической работы в режим: приоритет деятельности профессиональных обучающихся со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нутришкольного 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нутришкольного контроля. Привлечение педагогов к участию в В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анализа собственного труда педагогического труда учителями, классными руководителями, администраци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дагогической копилки с материалами различной тематики ( по запросу педагогов и по результатам ВШ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Сохранение и укрепление здоровья педагогических 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санитарно-гигиенических и психологических условий для укрепления здоровья работников школ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исание в соответствии с нагруз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едицинского осмотра педагог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педагогов с различны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ических консультаций, тренингов и других мероприят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и сохранение профессионального долго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4" w:name="__RefHeading___Toc64292170"/>
      <w:bookmarkEnd w:id="4"/>
      <w:r>
        <w:rPr/>
        <w:t>Мониторинг деятельности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изме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оста каждог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педагогов, участников профессиональных конкур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педагогов, демонстрирующих свой педагогический опыт на семинарах, мастер-классов различного уровня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количества педагогов, имеющих высшую и первую квалификационную категорию,</w:t>
            </w:r>
          </w:p>
          <w:p>
            <w:pPr>
              <w:pStyle w:val="Default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Включенность педагогов в деятельность профессиональных сообще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школы инновационных способов и методов организации образо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Увеличение доли педагогических работников, реализующих инновационные педагогические технологии, авторские программы, принимающих участие в профессиональных конкурсах разных уровней,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/>
              <w:t>Внедрение инноваций и нововведений: открытие личных сайтов педагогов, участие в профессиональных конкурсах на различном уровне, разработка методических пособий и авторских пр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едагогических ка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состава педагогических кад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 педагогов работой в школ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4:00Z</dcterms:created>
  <dc:creator>760401</dc:creator>
  <dc:description/>
  <cp:keywords/>
  <dc:language>en-US</dc:language>
  <cp:lastModifiedBy>yarsch008.17@yandex.ru</cp:lastModifiedBy>
  <cp:lastPrinted>2021-02-15T14:36:00Z</cp:lastPrinted>
  <dcterms:modified xsi:type="dcterms:W3CDTF">2021-02-15T11:38:00Z</dcterms:modified>
  <cp:revision>7</cp:revision>
  <dc:subject/>
  <dc:title/>
</cp:coreProperties>
</file>