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-484505</wp:posOffset>
            </wp:positionV>
            <wp:extent cx="7430135" cy="1059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/>
      </w:pPr>
      <w:bookmarkStart w:id="0" w:name="__RefHeading___Toc64043156"/>
      <w:bookmarkEnd w:id="0"/>
      <w:r>
        <w:rPr/>
        <w:t>Содержание</w:t>
      </w:r>
    </w:p>
    <w:p>
      <w:pPr>
        <w:pStyle w:val="Normal"/>
        <w:spacing w:lineRule="auto" w:line="240" w:before="30" w:after="3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нформатизации «Развитие информационно-образовательной среды школы на 2019 – 2024 гг.»</w:t>
      </w:r>
    </w:p>
    <w:p>
      <w:pPr>
        <w:pStyle w:val="Normal"/>
        <w:spacing w:lineRule="auto" w:line="240" w:before="30" w:after="3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4043156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043157">
            <w:r>
              <w:rPr>
                <w:rStyle w:val="IndexLink"/>
                <w:lang w:val="en-US" w:eastAsia="en-US"/>
              </w:rPr>
              <w:t>Паспорт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043158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043159">
            <w:r>
              <w:rPr>
                <w:rStyle w:val="IndexLink"/>
                <w:lang w:val="en-US" w:eastAsia="en-US"/>
              </w:rPr>
              <w:t>Анализ состояния информатизации в школ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043160">
            <w:r>
              <w:rPr>
                <w:rStyle w:val="IndexLink"/>
                <w:lang w:val="en-US" w:eastAsia="en-US"/>
              </w:rPr>
              <w:t>Цели и задачи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043161">
            <w:r>
              <w:rPr>
                <w:rStyle w:val="IndexLink"/>
                <w:lang w:val="en-US" w:eastAsia="en-US"/>
              </w:rPr>
              <w:t>Основные направления информатиза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043162">
            <w:r>
              <w:rPr>
                <w:rStyle w:val="IndexLink"/>
                <w:lang w:val="en-US" w:eastAsia="en-US"/>
              </w:rPr>
              <w:t>Ожидаемые результа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043163">
            <w:r>
              <w:rPr>
                <w:rStyle w:val="IndexLink"/>
                <w:lang w:val="en-US" w:eastAsia="en-US"/>
              </w:rPr>
              <w:t>Проект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043164">
            <w:r>
              <w:rPr>
                <w:rStyle w:val="IndexLink"/>
                <w:shd w:fill="FFFFFF" w:val="clear"/>
                <w:lang w:val="en-US" w:eastAsia="en-US"/>
              </w:rPr>
              <w:t>Перспективы дальнейшего развития Программ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404316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Мониторинг реализации программы, целевые показатели и идентификаторы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30" w:after="30"/>
        <w:textAlignment w:val="top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64043157"/>
      <w:bookmarkEnd w:id="1"/>
      <w:r>
        <w:rPr/>
        <w:t>Паспорт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звитие информационно-образовательной среды шко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мер, дата нормативного акта об утвержден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/>
              <w:t>Администрация и педагогический коллектив муниципального общеобразовательного учреждения «Средняя школа № 8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создание современной и безопасной цифровой образовательной среды школы, обеспечивающей формирование ценности к социализации, саморазвитию и самообразованию у обучающихся. 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и: </w:t>
            </w:r>
          </w:p>
          <w:p>
            <w:pPr>
              <w:pStyle w:val="Style13"/>
              <w:numPr>
                <w:ilvl w:val="0"/>
                <w:numId w:val="27"/>
              </w:numPr>
              <w:shd w:fill="FFFFFF" w:val="clear"/>
              <w:spacing w:before="0" w:after="0"/>
              <w:ind w:left="0" w:firstLine="183"/>
              <w:contextualSpacing/>
              <w:jc w:val="both"/>
              <w:rPr/>
            </w:pPr>
            <w:r>
              <w:rPr/>
              <w:t>Использовать возможности открытых и общедоступных информационных ресурсов в сети "Интернет".</w:t>
            </w:r>
          </w:p>
          <w:p>
            <w:pPr>
              <w:pStyle w:val="Style13"/>
              <w:numPr>
                <w:ilvl w:val="0"/>
                <w:numId w:val="27"/>
              </w:numPr>
              <w:shd w:fill="FFFFFF" w:val="clear"/>
              <w:spacing w:before="0" w:after="0"/>
              <w:ind w:left="0" w:firstLine="183"/>
              <w:contextualSpacing/>
              <w:jc w:val="both"/>
              <w:rPr/>
            </w:pPr>
            <w:r>
              <w:rPr/>
              <w:t xml:space="preserve">Повысить уровень профессиональной подготовки педагогов в области современных информационных технологий; </w:t>
            </w:r>
          </w:p>
          <w:p>
            <w:pPr>
              <w:pStyle w:val="Style13"/>
              <w:numPr>
                <w:ilvl w:val="0"/>
                <w:numId w:val="27"/>
              </w:numPr>
              <w:shd w:fill="FFFFFF" w:val="clear"/>
              <w:spacing w:before="0" w:after="0"/>
              <w:ind w:left="0" w:firstLine="183"/>
              <w:contextualSpacing/>
              <w:jc w:val="both"/>
              <w:rPr/>
            </w:pPr>
            <w:r>
              <w:rPr/>
              <w:t>Формировать у всех участников образовательной деятельности навыков использования ИКТ для решения творческих образовательных зада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/>
              <w:t>2019 – 2024 годы: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1 этап подготовительный: 2019-2020г. 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2 этап основной: 2020-2023г. 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/>
              <w:t>3 этап итоговый: 2023-2024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>
                <w:lang w:val="en-US"/>
              </w:rPr>
            </w:pPr>
            <w:r>
              <w:rPr/>
              <w:t>Администрация и педагогический коллекти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и источ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/>
              <w:t>Бюджетные источники финансирования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вышение качества образования за счет использования цифровых и информационных ресурсов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вышение квалификации педагогов в области современных цифровых технологий; 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сширение образовательных возможностей для обучающихся; 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вышение прозрачности образовательного процесса; 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ширение возможностей коммуникации со всеми участниками образовательной деятельности;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нижение нагрузки на педагогов за счет автоматизация документооборота; 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вышение удобства мониторинга за образовательной деятельностью; </w:t>
            </w:r>
          </w:p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ирование новых возможностей организации образователь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/>
              <w:t>Ежегодный анализ реализации 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ана на основе действующих нормативно-правовых документ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</w:t>
            </w:r>
          </w:p>
          <w:p>
            <w:pPr>
              <w:pStyle w:val="Style13"/>
              <w:numPr>
                <w:ilvl w:val="0"/>
                <w:numId w:val="19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Style13"/>
              <w:numPr>
                <w:ilvl w:val="0"/>
                <w:numId w:val="19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Государственная программа Российской Федерации «Развитие образования» (утверждена постановлением Правительства РФ от 26.12.2017 №1642); </w:t>
            </w:r>
          </w:p>
          <w:p>
            <w:pPr>
              <w:pStyle w:val="Style13"/>
              <w:numPr>
                <w:ilvl w:val="0"/>
                <w:numId w:val="19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Указ Президента РФ от 7 мая 2018 № 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отрасли информационных технологий в Российской Федерации на 2014–2020 годы и на перспективу до 2025 года» Утверждена распоряжением Правительства Российской Федерации от 1 ноября 2013 г. № 2036-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осуществления мероприятий Программы:</w:t>
            </w:r>
          </w:p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3"/>
              </w:numPr>
              <w:shd w:fill="FFFFFF" w:val="clear"/>
              <w:spacing w:before="0" w:after="0"/>
              <w:ind w:left="34" w:firstLine="153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«Совершенствования единого открытое информационно-образовательное пространство средней школы № 8»</w:t>
            </w:r>
          </w:p>
          <w:p>
            <w:pPr>
              <w:pStyle w:val="Style13"/>
              <w:numPr>
                <w:ilvl w:val="1"/>
                <w:numId w:val="33"/>
              </w:numPr>
              <w:shd w:fill="FFFFFF" w:val="clear"/>
              <w:spacing w:before="0" w:after="0"/>
              <w:ind w:left="34" w:firstLine="153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«Электронное образование»</w:t>
            </w:r>
          </w:p>
          <w:p>
            <w:pPr>
              <w:pStyle w:val="Style13"/>
              <w:numPr>
                <w:ilvl w:val="1"/>
                <w:numId w:val="33"/>
              </w:numPr>
              <w:shd w:fill="FFFFFF" w:val="clear"/>
              <w:spacing w:before="0" w:after="0"/>
              <w:ind w:left="34" w:firstLine="153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Информационная культура и компьютерная грамотность учител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8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;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284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64043158"/>
      <w:bookmarkEnd w:id="2"/>
      <w:r>
        <w:rPr/>
        <w:t>Введение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Глобальная информатизация общества является одной из доминирующих тенденций развития цивилизации в XXI в. Благодаря стремительному увеличению возможностей средств информатики, телекоммуникационных систем и новых информационных технологий формируется информационная среда обитания и жизнедеятельности людей, складывается информационное общество. В этом обществе для человека появляются не только принципиально новые возможности, но и возникают ранее не известные проблемы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Информатизация является важнейшим механизмом реформирования образовательной системы, направленной на повышение качества, доступности и эффективности образования. 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Информационная культура становится определяющим фактором развития общества. 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За последние годы произошло коренное изменение роли и места информационных технологий в жизни общества. Человек, умело и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/>
        <w:t>Информационно-коммуникативные технологии в образовании способствуют раскрытию, сохранению и развитию индивидуальных способностей обучаемых, активизации познавательной деятельности, формированию информационной культуры, готовности к использованию средств вычислительной техники. Применение информационных технологий в сфере образования позволяет педагогам изменить содержание, методы и организационные формы обучения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Перед школой ставится задача – подготовить обучающихся к условиям жизни и профессиональной деятельности в информационном обществе, научить их действовать в этой среде, использовать ее возможности защищаться от негативных воздействий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Для решения этой проблемы требуется информационная ориентация системы образования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Следует отчетливо понимать, что технологии постепенно проникают в такие области деятельности, которые еще недавно казались доступными исключительно человеческому духу, в том числе деятельность педагогическую (образовательную)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Сегодня нельзя с полной уверенностью назвать сферы жизни и деятельности человека, которые рано или поздно будут автоматизированы. Человек совершенствуется вместе с технологиями, становится свободнее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Инновационные технологии возможны при наличии в образовательном учреждении соответствующей материально-технической базы и педагогического потенциала. Но информатизация образования – это не только установка компьютеров в школе или подключение к сети Интернет. Это, прежде всего, процесс изменения содержания, методов, организационных форм общеобразовательной подготовки школьников на этапе перехода школы к жизни в условиях информационного общества. Информатизация школы вызвана необходимостью использования больших объемов информации во всех сферах деятельности школы, с одной стороны, и невозможностью формирования и обработки информации без помощи компьютерных технологий и средств связи, с другой стороны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В стратегии развития отрасли информационных технологий в Российской Федерации на 2014-2020 годы и на перспективу до 2025 года указывается, что в части развития школьного образования необходимы дальнейшее совершенствование физико-математического образования и подготовки в сфере информационных технологий, поддержка общеобразовательных организаций, специализирующихся по этим направлениям, и увеличение их общего количества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Необходимо совершенствовать современную профессиональную подготовку учителей в сфере информационных технологий в профессиональных образовательных организациях и образовательных организациях высшего образования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Область информационных технологий в силу своей специфики находится на переднем крае внедрения инноваций в образование и необходимо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ведение в образовательные программы технических специальностей дисциплин, позволяющих сформировать навыки сферы информационных технологий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асширение объема преподавания информационных технологий в общеобразовательных организациях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увеличение количества общеобразовательных организаций, предусматривающих углубленное изучение информационных технологий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/>
        <w:t>Программа информатизации школы рассчитана на пять лет и направлена на освоение участниками образовательной деятельности информационных технологий и использование их на практике с целью повышения доступности и качества образования.</w:t>
      </w:r>
    </w:p>
    <w:p>
      <w:pPr>
        <w:pStyle w:val="Style1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/>
        <w:t xml:space="preserve">Модель информационной образовательной среды школы 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>
          <w:b/>
          <w:i/>
        </w:rPr>
        <w:t>Информационная образовательная среда (ИОС)</w:t>
      </w:r>
      <w:r>
        <w:rPr/>
        <w:t xml:space="preserve"> – это основанная на использовании компьютерной техники программно-телекоммуникационная среда, реализующая едиными технологическими средствами и взаимосвязанным содержательным наполнением качественное информационное обеспечение учеников, педагогов, родителей, администрацию учебного заведения и общественность. 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>
          <w:b/>
          <w:i/>
        </w:rPr>
        <w:t>Основная цель ИОС</w:t>
      </w:r>
      <w:r>
        <w:rPr/>
        <w:t xml:space="preserve"> — обеспечение перехода образования в новое качество, в состояние, соответствующее информационному обществу. 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>
          <w:b/>
          <w:i/>
        </w:rPr>
        <w:t>Задача ИОС</w:t>
      </w:r>
      <w:r>
        <w:rPr/>
        <w:t xml:space="preserve"> — аккумулирование, упорядочение, предоставление всей необходимой социокультурной, научно-популярной, познавательной информации, систем поиска, коммуникации, а также «автоматизация» труда руководителя, учителя, обеспечение личного «электронного управления» собственной деятельностью, деятельностью обучающихся и окружающей средой. 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/>
        <w:t xml:space="preserve">Информационную образовательную среду Школы можно разделить на следующие содержательные компоненты: аппаратная, информационная, кадровая, регламентная. 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/>
        <w:t xml:space="preserve">К аппаратной компоненте относятся все технические устройства, обеспечивающие обработку информации: серверы, компьютеры, локальные сети, телекоммуникационное и презентационное оборудование. 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/>
        <w:t xml:space="preserve">Составляющими информационной компоненты являются электронные образовательные ресурсы (ЭОР), учебно-методические материалы, электронные инструменты административной деятельности, программные средства. 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/>
        <w:t xml:space="preserve">Регламентная компонента подразумевает набор правил взаимодействия различных элементов ИОС. </w:t>
      </w:r>
    </w:p>
    <w:p>
      <w:pPr>
        <w:pStyle w:val="Style13"/>
        <w:shd w:fill="FFFFFF" w:val="clear"/>
        <w:spacing w:before="0" w:after="0"/>
        <w:contextualSpacing/>
        <w:jc w:val="both"/>
        <w:rPr>
          <w:color w:val="17365D"/>
        </w:rPr>
      </w:pPr>
      <w:r>
        <w:rPr/>
        <w:t>Кадровая компонента отображает участников образовательного процесса: администрация, учителя, учащиеся, родители (законные представители).</w:t>
      </w:r>
    </w:p>
    <w:p>
      <w:pPr>
        <w:pStyle w:val="Style1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64043159"/>
      <w:bookmarkEnd w:id="3"/>
      <w:r>
        <w:rPr/>
        <w:t>Анализ состояния информатизации в школе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>Деятельность Школы  в области информатизации образовательного процесса и управления образовательным учреждением в 2015-2019 гг. была направлена на решение ряда задач: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Организация образовательного процесса с использованием информационно-коммуникационных технологий (проведение уроков с использованием информационно-коммуникационных технологий; разработку учащимися совместно с учителями-предметниками презентаций)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поддержка школьного сайта, ведение переписки с учителями и учащимися других школ)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азвитие информационно-управленческой системы (ведение школьной базы данных; делопроизводство на ПК, внедрение управленческих баз данных, компьютерная поддержка расписания)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Вовлечение обучающихся в проектную деятельность с использованием средств информационно-коммуникационных технологий, участие в сетевых образовательных проектах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рганизация доступа к средствам информационно-коммуникационных технологий и оказание помощи в их применении обучающимся и сотрудникам школы, проведение и консультирование проектной деятельности учащихся, связанной с применением информационно-коммуникационных технологий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оздание банка данных образовательных ресурсов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бслуживание, ремонт, усовершенствование технических средств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зультате выполнения задач Программы информатизации 2015-2019 гг.:</w:t>
      </w:r>
    </w:p>
    <w:p>
      <w:pPr>
        <w:pStyle w:val="Style13"/>
        <w:numPr>
          <w:ilvl w:val="3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оздана современная материально-техническая база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color w:val="000000"/>
        </w:rPr>
        <w:t>23 автоматизированных рабочих мест для педагогов с доступом к высокоскоростному Интернету, из них:</w:t>
        <w:tab/>
        <w:tab/>
        <w:t xml:space="preserve">ноутбуков </w:t>
        <w:tab/>
        <w:t>– 10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>моноблоков</w:t>
        <w:tab/>
        <w:t xml:space="preserve"> – 2; 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>ПК</w:t>
        <w:tab/>
        <w:tab/>
        <w:t>– 11.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142" w:firstLine="142"/>
        <w:contextualSpacing/>
        <w:jc w:val="both"/>
        <w:rPr/>
      </w:pPr>
      <w:r>
        <w:rPr>
          <w:color w:val="000000"/>
        </w:rPr>
        <w:t>1 компьютерный класса на 10 моноблоков для учеников, имеющих доступ к высокоскоростному Интернету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9 интерактивных досок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имеются 14 мультимедийных проекторов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имеется 1 МФУ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имеется 4 документ камеры.</w:t>
      </w:r>
    </w:p>
    <w:p>
      <w:pPr>
        <w:pStyle w:val="Style13"/>
        <w:numPr>
          <w:ilvl w:val="3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оведены первые шаги по систематизации (каталогизация) ресурсов в электронном формате на медиасервере школьной локальной сети .</w:t>
      </w:r>
    </w:p>
    <w:p>
      <w:pPr>
        <w:pStyle w:val="Style13"/>
        <w:numPr>
          <w:ilvl w:val="3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Функционирует сервис «Электронный дневник», предполагающий получение родителями доступа к данным успеваемости детей, содержанию занятий, домашних заданий после прохождения регистрации.</w:t>
      </w:r>
    </w:p>
    <w:p>
      <w:pPr>
        <w:pStyle w:val="Style13"/>
        <w:numPr>
          <w:ilvl w:val="3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Школьная жизнь, документация, методическая работа, отражены на школьном сайте. </w:t>
      </w:r>
    </w:p>
    <w:p>
      <w:pPr>
        <w:pStyle w:val="Style1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3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Педагоги школы включаются в сетевую проектную деятельность в сети интернет, являются как участниками, так и координаторами проектов, конкурсов, </w:t>
      </w:r>
      <w:r>
        <w:rPr>
          <w:bCs/>
        </w:rPr>
        <w:t>участвуют в семинарах, конференциях, конкурсах, вебинарах городского, регионального, всероссийского и международного уровней.</w:t>
      </w:r>
    </w:p>
    <w:p>
      <w:pPr>
        <w:pStyle w:val="Style13"/>
        <w:numPr>
          <w:ilvl w:val="3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>
          <w:bCs/>
        </w:rPr>
        <w:t>Проведено обучение педагогов по индивидуальным планам на базе школы в направлении использования ИКТ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</w:rPr>
        <w:t>Таким образом, к 2019 году в школе создана и реализуется информационная среда, не только достаточная для успешной реализации образовательного процесса, но и позволяющая выстраивать и реализовывать в будущем перспективу развития школы в условиях реформирования структуры образования, реализации нового поколения федеральных государственных образовательных стандартов, поиска и апробации модели «эффективной школы» на основе информационно-коммуникативных технологий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Но использование единого информационного поля в образовательном учреждении не носит системный характер. Учителями-предметниками используются готовые ЦОР. Разработкой и использованием собственных ЦОР пока занимаются единицы. Использование ИКТ на занятиях стихийное, порой не запланированное. Малый процент участия педагогов и учеников в сетевой деятельности и дистанционном обучении, конкурсах разного уровня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В связи с этим встают следующие проблемы:</w:t>
      </w:r>
    </w:p>
    <w:p>
      <w:pPr>
        <w:pStyle w:val="Style13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>
          <w:i/>
          <w:iCs/>
          <w:color w:val="000000"/>
        </w:rPr>
        <w:t>Как активизировать процесс информатизации, чтобы использование ИКТ-технологий на уроке и во внеурочной деятельности носило традиционный характер?</w:t>
      </w:r>
    </w:p>
    <w:p>
      <w:pPr>
        <w:pStyle w:val="Style13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>
          <w:i/>
          <w:iCs/>
          <w:color w:val="000000"/>
        </w:rPr>
        <w:t>Как повысить активность педагогов и обучающихся в использовании ИКТ в образовательной деятельности?</w:t>
      </w:r>
    </w:p>
    <w:p>
      <w:pPr>
        <w:pStyle w:val="Style13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color w:val="000000"/>
        </w:rPr>
      </w:pPr>
      <w:r>
        <w:rPr>
          <w:i/>
          <w:iCs/>
          <w:color w:val="000000"/>
        </w:rPr>
        <w:t>Как увеличить количество электронных образовательных ресурсов, к которым имеют доступ обучающиеся</w:t>
      </w:r>
      <w:r>
        <w:rPr/>
        <w:t xml:space="preserve">; </w:t>
      </w:r>
    </w:p>
    <w:p>
      <w:pPr>
        <w:pStyle w:val="Style13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i/>
          <w:iCs/>
          <w:color w:val="000000"/>
        </w:rPr>
        <w:t>Как повысить процент обучающихся и родителей, регулярно посещающих сайт школы и просматривающих электронный дневник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</w:rPr>
        <w:t>Решить проблемы можно следующим образом: создать все необходимые условия для активного внедрения ИКТ всеми участниками образовательной деятельности через организацию дополнительного обучения, проведения мероприятий с целью популяризации использования ИКТ, поощрение лучших результатов.</w:t>
      </w:r>
      <w:r>
        <w:br w:type="page"/>
      </w:r>
    </w:p>
    <w:p>
      <w:pPr>
        <w:pStyle w:val="Heading1"/>
        <w:jc w:val="center"/>
        <w:rPr/>
      </w:pPr>
      <w:bookmarkStart w:id="4" w:name="__RefHeading___Toc64043160"/>
      <w:bookmarkEnd w:id="4"/>
      <w:r>
        <w:rPr/>
        <w:t>Цели и задачи Программы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современной и безопасной цифровой образовательной среды школы, обеспечивающей формирование ценности к социализации, саморазвитию и самообразованию у обучающихс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ой цели необходимо решить следующие задачи: 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>
          <w:b/>
          <w:i/>
        </w:rPr>
        <w:t>Задача 1:</w:t>
      </w:r>
      <w:r>
        <w:rPr/>
        <w:t xml:space="preserve"> </w:t>
      </w:r>
      <w:r>
        <w:rPr>
          <w:b/>
        </w:rPr>
        <w:t>Использовать возможности открытых и общедоступных информационных ресурсов в сети "Интернет"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рганизации взаимодействия участников образовательного процесса в сети Интернет в значительной мере зависит от того, насколько функциональна структура сайта, достаточно его содержательное наполнение; инструментарий позволяет обеспечить различные формы организации совместной работы пользователей, которым необходимо совместно решать различные типы задач. 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/>
      </w:pPr>
      <w:r>
        <w:rPr/>
        <w:t>В процессе обучения будут использоваться информационные ресурсы и услуги Интернет:</w:t>
      </w:r>
    </w:p>
    <w:p>
      <w:pPr>
        <w:pStyle w:val="Style13"/>
        <w:numPr>
          <w:ilvl w:val="0"/>
          <w:numId w:val="30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информационные ресурсы (каталоги, СМИ, библиотеки, энциклопедии…);</w:t>
      </w:r>
    </w:p>
    <w:p>
      <w:pPr>
        <w:pStyle w:val="Style13"/>
        <w:numPr>
          <w:ilvl w:val="0"/>
          <w:numId w:val="30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образовательные ресурсы (электронные учебные издания, дистанционное обучение, курсы самообразования, программные средства…);</w:t>
      </w:r>
    </w:p>
    <w:p>
      <w:pPr>
        <w:pStyle w:val="Style13"/>
        <w:numPr>
          <w:ilvl w:val="0"/>
          <w:numId w:val="30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коммуникационные услуги (электронная почта, чаты, телеконференции, форумы);</w:t>
      </w:r>
    </w:p>
    <w:p>
      <w:pPr>
        <w:pStyle w:val="Style13"/>
        <w:numPr>
          <w:ilvl w:val="0"/>
          <w:numId w:val="30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поисковые услуги;</w:t>
      </w:r>
    </w:p>
    <w:p>
      <w:pPr>
        <w:pStyle w:val="Style13"/>
        <w:numPr>
          <w:ilvl w:val="0"/>
          <w:numId w:val="30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мультимедийные сред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сить уровень профессиональной подготовки педагогов в области современных информационных технолог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требуется наличие одного из важнейших условий, а именно, педагогов, владеющих современными методами обучения, средствами и ресурсами, позволяющими организовать образовательную деятельность обучающихся в условиях цифровой образовательной среды и подготовить будущих специалистов для работы в цифровой производственной среде. 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/>
      </w:pPr>
      <w:r>
        <w:rPr/>
        <w:t>Использование информационных технологий в обучении рассматривается: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как один из способов постижения мира обучающихся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как источник дополнительной информации по предмету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как способ самоорганизации труда и самообразования учителя и обучающихся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как возможность дифференцированного подхода для учителя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как способ расширения зоны индивидуального обучения учащих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ть у всех участников образовательной деятельности навыков использования ИКТ для решения творческих образовательных задач.</w:t>
      </w:r>
    </w:p>
    <w:p>
      <w:pPr>
        <w:pStyle w:val="Style13"/>
        <w:numPr>
          <w:ilvl w:val="0"/>
          <w:numId w:val="20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Федеральный государственный образовательный стандарт устанавливает определенные требования к результатам обучения, что вызывает необходимость изменения технологии организации обучения, перенос акцентов с «усвоения знаний» на формирование «компетентностей». Соответственно, для современной школы необходимо создавать новые образовательные условия для формирование у обучающихся навыков сотрудничества и коммуникации, самостоятельного приобретения, пополнения и интеграции знаний, способностей к решению личностно - и социально значимых проблем и воплощению замыслов в практику с применением средств ИКТ. Цифровая образовательная среда образовательной организации должна стать единым пространством коммуникации для всех участников образовательных отношений, инструментом проектной деятельности с использованием информационно-коммуникационных технологий для адаптацию детей к реальной жизни, действенным инструментом управления качеством реализации образовательных программ, работой педагогического коллектива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/>
      </w:pPr>
      <w:bookmarkStart w:id="5" w:name="__RefHeading___Toc64043161"/>
      <w:bookmarkEnd w:id="5"/>
      <w:r>
        <w:rPr/>
        <w:t>Основные направления информатизации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Для решения поставленных задач выбраны основные направления информатизации школы: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28"/>
        </w:numPr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Совершенствование единого открытое информационно-образовательного пространства средней школы № 8 включает в себя: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обновление и структурирование сервера, для хранения единой базы данных;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иобретение и установка дополнительных интерактивных досок;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иобретение и установка дополнительных аппаратов копировально-множительной черно-белой и цветной оргтехники;</w:t>
      </w:r>
    </w:p>
    <w:p>
      <w:pPr>
        <w:pStyle w:val="Style13"/>
        <w:numPr>
          <w:ilvl w:val="0"/>
          <w:numId w:val="36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участие учителей и обучающихся в сетевых проектах, сетевых сообществах, а так же их активизация;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ивлечение к проектной деятельности социальных партнеров;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актуализацию материалов на странице школьного сайта;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оздание и организация работы школьного информационного центра;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ыпуск электронной школьной газеты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Для эффективной работы в данном направлении разработан Проект «Единое открытое информационно-образовательное пространство».</w:t>
      </w:r>
    </w:p>
    <w:p>
      <w:pPr>
        <w:pStyle w:val="Style13"/>
        <w:shd w:fill="FFFFFF" w:val="clear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3"/>
        <w:numPr>
          <w:ilvl w:val="0"/>
          <w:numId w:val="28"/>
        </w:numPr>
        <w:shd w:fill="FFFFFF" w:val="clear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Электронное образование </w:t>
      </w:r>
      <w:r>
        <w:rPr>
          <w:b/>
          <w:i/>
          <w:iCs/>
          <w:color w:val="000000"/>
        </w:rPr>
        <w:t>включает в себя: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ектная деятельность учащихся с использованием ИКТ;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ние педагогами информационных технологий в учебно-воспитательной деятельности;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гулярное проведение уроков с использованием ИКТ;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ация компьютерного тестирования обучающихся, подготовка к ГИА и ЕГЭ;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ация дистанционного обучения.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астие педагогов в сетевых интернет-сообществах;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педагогами ЦОР и УМК, элективных курсов, методических рекомендаций;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гулярное использование среды «Дневник76.ру» для оповещения родителей, учащихся, классных руководителей об успеваемости, домашнем задании и их нахождение в образовательном учреждении;</w:t>
      </w:r>
    </w:p>
    <w:p>
      <w:pPr>
        <w:pStyle w:val="Style13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Для эффективной работы в данном направлении разработан Проект «Электронное образование» включает в себя: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28"/>
        </w:numPr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Информационно - коммуникационные технологии и учителя включает в себя: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вышение квалификации педагогов в области ИКТ;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ние и ведение собственных дистанционных курсов;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астие педагогов в конкурсах, конференциях, семинарах, вебинарах;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едение педагогами электронных портфолио.</w:t>
      </w:r>
    </w:p>
    <w:p>
      <w:pPr>
        <w:pStyle w:val="Style13"/>
        <w:shd w:fill="FFFFFF" w:val="clear"/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ля эффективной работы в данном направлении разработан Проект «ИКТ и учитель»</w:t>
      </w:r>
      <w:r>
        <w:rPr>
          <w:b/>
          <w:i/>
          <w:iCs/>
          <w:color w:val="000000"/>
        </w:rPr>
        <w:t xml:space="preserve"> 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/>
      </w:pPr>
      <w:bookmarkStart w:id="6" w:name="__RefHeading___Toc64043162"/>
      <w:bookmarkEnd w:id="6"/>
      <w:r>
        <w:rPr/>
        <w:t>Ожидаемые результаты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17365D"/>
        </w:rPr>
      </w:pPr>
      <w:r>
        <w:rPr>
          <w:color w:val="17365D"/>
        </w:rPr>
        <w:t>Реализация программы информатизации позволит школе достигнуть следующих результатов: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color w:val="17365D"/>
        </w:rPr>
        <w:t>адаптация учителей и обучающихся к новым условиям преподавания;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повышение процента высококвалифицированных педагогических кадров, отвечающих современным требованиям (ИКТ-компетенции);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повышение качества преподавания предметов с использованием разных ИКТ-технологий;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активное использование информационных и коммуникативных технологий, компьютерных и мультимедийных продуктов во всех сферах деятельности образовательного учреждения (учебной деятельности, управленческая деятельность, воспитательная работа);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формирование всесторонне развитой личности, адаптированной к жизни в современном, постоянно изменяющемся обществе;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структурирование информационных пластов под определенных адресных потребителей той или иной информации;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автоматизация документооборота в части аналитических справок, отчетов;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участие педагогов в проведении районных семинаров с обобщением опыта по использованию ИКТ в образовательной деятельности;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достижение высокого уровня информационной культуры участников образовательных отношений;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регулярное ведение школьного сайта, электронных журналов и дневников;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предоставление возможности всем участникам образовательных отношений использовать образовательные ресурсы школьной и глобальной информационных сетей, принимать активное участие в интернет-проектах: конкурсах, викторинах, олимпиадах, конференциях, форумах;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повышение рейтинга и престижа школы, удовлетворенность деятельностью школы всеми участниками образовательных отношений (учителями, учащимися и родителями).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color w:val="17365D"/>
        </w:rPr>
      </w:pPr>
      <w:r>
        <w:rPr>
          <w:color w:val="17365D"/>
        </w:rPr>
        <w:t>Образ будущего образовательных отношений школы представляется следующими компонентами: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процесс информатизации позволит расширить возможность индивидуализации, дифференциации, интерактивности, творчества каждого обучающегося школы;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овладение компьютерными технологиями учащимися и педагогами школы позволит создать атмосферу педагогики сотрудничества, повысит мотивацию к обучению;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использования ИКТ и обновление программно-методического обеспечения качественно изменит содержание образования и деятельность администрации;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повысится эффективность функционирования обновленной образовательной деятельности, её результативность;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ind w:left="0" w:firstLine="284"/>
        <w:contextualSpacing/>
        <w:jc w:val="both"/>
        <w:rPr>
          <w:color w:val="17365D"/>
        </w:rPr>
      </w:pPr>
      <w:r>
        <w:rPr>
          <w:color w:val="17365D"/>
        </w:rPr>
        <w:t>появится возможность более широкой включенности педагогов и учащихся школы на уровне внедрения новых ИКТ, так как база для этого уже существует.</w:t>
      </w:r>
      <w:r>
        <w:rPr>
          <w:b/>
          <w:bCs/>
          <w:color w:val="000000"/>
        </w:rPr>
        <w:t xml:space="preserve"> </w:t>
      </w:r>
    </w:p>
    <w:p>
      <w:pPr>
        <w:pStyle w:val="Style13"/>
        <w:shd w:fill="FFFFFF" w:val="clear"/>
        <w:spacing w:before="0" w:after="0"/>
        <w:ind w:firstLine="284"/>
        <w:contextualSpacing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  <w:t>Возможные риски и пути их преодо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Возможные рис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Пути их преодо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Ухудшение здоровья детей и взрослых: ослабление зрения, нарушение осан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17365D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Выполнение требований СанПиН по освещенности, размещению компьютеров в кабинетах;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17365D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Временные рамки использования ПК в рамках урока;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17365D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Проведение физкультминуток и соблюдение режима работы за ПК;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17365D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Использование в компьютерном классе специальной меб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Недостаточная мотивация учи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17365D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Проведение семинаров, мастер-классов по обмену педагогическим опытом;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17365D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Участие в сетевых сообществах и размещение материалов в сборниках и в сети интернет;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17365D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Разработка собственных методических рекомендаций по использованию ИКТ;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7" w:name="__RefHeading___Toc64043163"/>
      <w:bookmarkEnd w:id="7"/>
      <w:r>
        <w:rPr/>
        <w:t>Проекты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shd w:fill="FFFFFF" w:val="clear"/>
          <w:lang w:eastAsia="ru-RU"/>
        </w:rPr>
        <w:t>Проект «Единое открытое информационно-образовательное пространство средней школы № 8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Обоснование проек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нацелен на работу в направле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овершенствования единого открытое информационно-образовательное пространство средней школы № 8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е определено в Программе информатиз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различных информационных образовательных ресурсов в школе приводит к необходимости доступа к ним всех участников образовательного процесса, а так же доступа к образовательным ресурсам глобальной сети Интернет. В средней школе № 8 уже создано единое информационно-образовательное пространства школы. Но с появлением новых стандартов в образовании необходимо ее усовершенствование, разработка новых УМК с использованием ИКТ-технологий. Совершенствование единой сети официального и образовательных сайтов школы позволит более оперативно работать со школьными ресурсами и образовательными ресурсами глобальной сети. В рамках данной структуры будут работать дистанционные курсы, интернет-проекты, организованы сетевые взаимодействия с другими школами. Это новый уровень обучения и взаимосвязи между всеми участниками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Цели и задачи проек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создание собственной интернет-структуры для отображения деятельности образовательного учреждения и развития собственного образовательного интернет-пространства как продукта диссеминации опыт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ировать компьютерной техники и приобретение программного обеспечения для организации хранения, передачи и обработки информационных ресурс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образовательных и вспомогательных сайтов школы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ировать официального сай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доступ к информационным ресурсам для участников образовате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План работы и ответственные</w:t>
      </w:r>
    </w:p>
    <w:tbl>
      <w:tblPr>
        <w:tblW w:w="10503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7"/>
        <w:gridCol w:w="5763"/>
        <w:gridCol w:w="1701"/>
        <w:gridCol w:w="2752"/>
      </w:tblGrid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официального школьного сай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ирование работы учителей в сети Дневник76.р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нтябрь-май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лнение интернет-структуры сети сайта школы материалами педагогов и уче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ая группа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сетевых проектах (конкурсах, конференциях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ая группа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цифровых роликов социальной рекламы, рекламы о работе шко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.директора по УВР, учитель информатики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ирование школьных цифровых ресур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семинаров по работе с ресурсами сети с обучающимися и учителями шко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обновление компьютерной тех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формационного взаимодействия с другими образовательными учреждениями через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остоянного доступа в Интернет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телекоммуникационных проекта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поддержку школьного сайт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ние сайта в портал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ение переписки с учителями и учащимися других шк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комплектовывать и пополнять медиатек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иобретение и освоение системных и прикладных програм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подписка на периодическую печать по информационным технологи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приобретение компакт-дисков, электронных учебных пособий, энциклопедий, тренажеров и др;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пополнение базы Цифровых образовательных ресурс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карь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овывать техническое обслуживание (проведение улучшения компьютерной техники, заправка картриджей, установка программного продукта и др.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. по АХР, замдиректора по УВР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обновление компьютерной техники для эффективной и качествен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. по АХР, замдиректора по УВР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8"/>
                <w:szCs w:val="18"/>
                <w:lang w:eastAsia="ru-RU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ервиса интерактивного общения пользователей ресурса (опросы и голосования, обратная связ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г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.директора по УВР, учитель информа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Способы осуществления проект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осветительской работы, способствующей формированию и повышению информационной культуры педагогических кадров, учащихся, родителей путем проведения конкурсов, конференций, семинар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материально-технической базы для создания условий единого информационно-образовательного пространства школ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информационного обеспечения управленческой и образовательной деятельности в школ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школьных цифровых и дистанционных ресурс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статей и материалов для школьной интернет-структуры учителями и учениками, социальными партнера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оциальной рекламы на школьном сайте и в электронной газете, и другой полезной информации о работе школ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в педагогической практике возможностей и ресурсов школьной и глобальной сет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интернет-структуры образовательного учреждения, как средства информирования о деятельности школы и связи в глобальной се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лучших результатов работы в области использования ИКТ среди учителей и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екта должны получить собственную интернет-структуру для отображения деятельности образовательного учреждения и развития собственного образовательного интернет-пространства как продукта диссеминации опыта, которое предполагает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бо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й интернет-структу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будет освещать деятельность всей школы в глобальной се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бо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го образовательного интернет-пространст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будут собираться статьи, работы, проекты, созданные как школьниками, так и учителя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рганизацию социальной рекла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школьном сайте, направленной на пропаганду здорового образа жизни и других ценностей человека. А так же другая полезная информация для учителей и ученик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спользование образовательных и дополнительных ресурсов школьной и глобальной се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и во внеурочной деятельност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Создание системы</w:t>
      </w:r>
      <w:r>
        <w:rPr>
          <w:rFonts w:cs="Times New Roman" w:ascii="Times New Roman" w:hAnsi="Times New Roman"/>
        </w:rPr>
        <w:t xml:space="preserve">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Перспективы проек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тивность работы с информацией и её доступность с помощью цифровых средств уже доказали свою ценность в обществе. Данный проект - шаг в электронный мир, в котором уже давно живут наши дети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туальное общение, дистанционное образование уже становятся нормой в современном мире. Данные возможности школы должна использовать по максимуму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этого проекта сделает образование и в целом школьную жизнь интересней и проще. Данный проект - это начало реализации виртуального электронного образования в школ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shd w:fill="FFFFFF" w:val="clear"/>
          <w:lang w:eastAsia="ru-RU"/>
        </w:rPr>
        <w:t>Проект «Электронное образова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Обоснование проек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проект разработан в рамках Проект нацелен на работу в направле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Электронное образовани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е определено в Программе информатиз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е образование - это неотъемлемая часть информатизации всей школы. Использование информационных технологий на уроках позволит решить многие школьные проблемы: повысить качество знаний, активность детей, качество преподава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могут активизировать все виды учебной деятельности: изучение нового материала, подготовка и проверка домашнего задания, самостоятельная работа, проверочные и контрольные работы, внеклассная работа, творческая работа. На базе использования цифровых технологий многие методические цели могут быть реализованы более эффективно. Именно цифровые технологии: электронные учебники, тренажеры, презентации, позволяют ученикам с интересом и быстро усваивать большой объѐм учебного материала. Такие уроки становятся интересным увлечением, а материал темы долго находится в памяти ребѐнка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% педагогов регулярно используют на уроках и внеурочных занятиях мультимедийные презентации, цифровые образовательные ресурсы, аудио видео материалы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онирует электронный классный журнал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% кабинетов оснащены АРМ учи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Цели и задачи проек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еализация различных форм обучения и участия в интернет конкурсах всех участников образовательной деятельности: педагогов, обучающихся, родителей (законных представителей), при помощи ИКТ, таких как дистанционное обучение, дополнительное очное обучение, сетевые проекты разной направленности, интернет-олимпиады, вебинары, интернет-конферен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 использовать цифровые образовательные ресурсы на уроках, во внеурочной деятельности, внеклассных мероприят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ть количество педагогов, применяющих ИКТ в образо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ть количество педагогов и обучающихся, принимающих участие в конкурсах, олимпиадах и т.д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КТ-компетентность обучающихся через предметную и проектную деятельност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и апробировать дистанционные курс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и апробировать Ц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План работы и ответственные</w:t>
      </w:r>
    </w:p>
    <w:tbl>
      <w:tblPr>
        <w:tblW w:w="10242" w:type="dxa"/>
        <w:jc w:val="left"/>
        <w:tblInd w:w="-4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608"/>
        <w:gridCol w:w="5819"/>
        <w:gridCol w:w="2145"/>
        <w:gridCol w:w="1670"/>
      </w:tblGrid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еминаров с учителями школы по созданию и применению ИКТ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элементов информационно-образовательной среды в УМК предмет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электронных журнал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ихся к ГИА в режиме онлайн на сайте «Решу ОГЭ, ЕГЭ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ое тестирование и подготовка к ЕГЭ и ГИ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ихся к ВПР в режиме онлайн на сайте «Решу ВПР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дистанционных курсов по предметам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ая групп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обация электронных учебников на уроках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ая групп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использование ЦОР по предметам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ая групп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элективных курсов с основой на ИКТ по различным предметам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 работа учащихся по предметам с использованием ИКТ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 предметники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кетирования на определение уровня информационной культуры учащихся и педагог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конце каждого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информатики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роков на онлайн-платформе«Открытая школа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спользования на уроках мультимедийного учебного контен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й акции «Единый урок безопасности в сети Интернет», «Сети вичок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проекта «Урок цифры!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учебного год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Способы осуществления проект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едметных уроков с использованием ИКТ, ЦОР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апробации ЦОР педагога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е ведение электронных дневников и журнал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еминаров и конференций по обмену опытом среди педагог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работа педагогов и учащихс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мпьютерного тестирование учащихся и подготовка к ЕГЭ и ГИ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медиатеки цифровых образовательных ресурс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педагогическую практику использования ИКТ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лучших результатов работы в области использования ИКТ среди учителей и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екта должен быть достигнуты следующие результаты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роков с использованием ИКТ от общего количества уроков - 80%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едагогов, использующих ИКТ - 90%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едагогов, использующих собственные разработки ЦОР - 25%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едагогов, использующих собственные разработки дистанционных курсов - 25%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бразовательных возможностей для обучающихся;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самым современным образовательным ресурсам;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за счет использования цифровых и информационных ресурсов;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возможностей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Перспективы проек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проект не краткосрочный и нацелен на постоянную работу. В ходе эксперимента проект будет отработан и доведен до желаемого результата. Реализация проекта позволит осуществить постепенный переход на электронное обучение по всем учебным предметам.</w:t>
      </w:r>
      <w:r>
        <w:br w:type="page"/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shd w:fill="FFFFFF" w:val="clear"/>
          <w:lang w:eastAsia="ru-RU"/>
        </w:rPr>
        <w:t>Проект «ИКТ и учител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Обоснование проек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проект разработан в рамках Программы информатизации. Проект нацелен на работу в направле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Информационная культура и компьютерная грамотность учител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е определено в Программе информатиз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ИКТ в образовательный процесс требует определенной подготовки педагогов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часть педагогов в своей деятельности пользуются готовыми продуктами. С другой стороны 100 % членов коллектива имеют домашний компьютер. В школе все учителя имеют доступ в компьютерный класс, на своем рабочем месте – компьютер с доступом в сеть интернет. Несмотря на это проблема о повышении информационной культуры учителя, обучении их эффективному использованию компьютера, создании своих ЦОР и дистанционных курсов, электронных портфолио для школы актуаль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Цели и задачи проек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повышение профессиональной компетентности в области ИКТ у работников образования путем создания индивидуальных траекторий развит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ИКТ-компетентности педагогов путем обучения на курс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обучающих семинаров на базе школы путем создания индивидуальных траекторий развития педагога в области ИК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ть количества педагогов, использующих эффективно ИКТ, Ц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План работы и ответственные</w:t>
      </w:r>
    </w:p>
    <w:tbl>
      <w:tblPr>
        <w:tblW w:w="10101" w:type="dxa"/>
        <w:jc w:val="left"/>
        <w:tblInd w:w="-4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69"/>
        <w:gridCol w:w="6710"/>
        <w:gridCol w:w="1283"/>
        <w:gridCol w:w="1639"/>
      </w:tblGrid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кетирования педагогов с целью определения уровня их информационной культуры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авгус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внутришкольного плана обучения учителей-предметников на курсах повышения квалификации с учетом результатов, полученных в ходе проведения мониторинга информационной культуры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5 г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ведение внутришкольной работы по обучению учителей-предметников согласно индивидуальным траекториям развит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внутришкольных, городских, областных, республиканских мероприятий по обмену профессиональным опытом использования ИКТ в образовательном процессе. Участие в конкурсах, конференциях, сетевых сообществах, вебинарах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школьного методического объединения по развитию информационных технологи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ИКТ-компонентов в учебно-тематическое планировани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- 2017 уч. г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частия педагогов в работе профессиональных сообществ и конкурсах по использованию ИК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истемы мониторинга уровня эффективности использования ИКТ в образовательном процессе и анализа полученных результат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 2016, 2017, 20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лучших учителей, использующих ИКТ и имеющих результаты в конкурсах и мероприятиях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предметных недель, недель высоких технологий по ИКТ для учащихс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- 2019гг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учителей-предметников работе с цифровыми образовательными ресурсами, виртуальными физическими и химическими лабораториями, виртуальными экскурсиями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- 201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личных страниц преподавателей в сети интернет, либо персональных сайтов учителей-предметник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– 20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Способы осуществления проекта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осветительской работы, способствующей формированию и повышению информационной культуры педагогических кадров, учащихся путем проведения конкурсов, конференций, семинаров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подготовки педагогов в области информационных технологий путем проведения курсов переподготовки и обучающихся семинаров на базе школы и в других учебных заведениях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астер-классов по использованию ИКТ в ОУ 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боте профессиональных тематических Интернет-проектах, сетевых сообществах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электронной документации, в том числе электронных дневников и журналов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тестирования и анкетирования педагогов, поощрение за результаты участия педагогов в конкурсах с целью стимулирования их дальнейшего развития в области И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екта ожидаются следующие количествен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КТ-компетентности педагогов - 100% от общего количества педагог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педагогов, использующих ИКТ - 100% от общего количества педагогов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 же будет организовано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поддержка учителей-предметников по использованию ИКТ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электронных журналов и дневников учащихс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ое образование, повышение квалификации педагогами в области И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Перспективы проек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культура и компьютерная грамотность педагогов должны быть неотъемлемыми условиями их профессионального роста. Информационное общество требует новых подходов к образованию. ИКТ-компетентность педагога позволит реализовать Программу информатизации более качественно и результативно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1"/>
        <w:rPr>
          <w:lang w:eastAsia="ru-RU"/>
        </w:rPr>
      </w:pPr>
      <w:bookmarkStart w:id="8" w:name="__RefHeading___Toc64043164"/>
      <w:bookmarkEnd w:id="8"/>
      <w:r>
        <w:rPr>
          <w:shd w:fill="FFFFFF" w:val="clear"/>
          <w:lang w:eastAsia="ru-RU"/>
        </w:rPr>
        <w:t>Перспективы дальнейшего развития Программы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м обществе востребованными считаются специалисты, владеющие в совершенстве компьютером. В связи с этим, учащиеся должны приобрести необходимые навыки владения компьютерной техникой, обучаясь в школе. На реализации программы по информатизации ожид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информационно-образовательное пространства школы посредством широкого включения в информационно-коммуникационную деятельность педагогов, обучающихся, родителей школы, социальных партне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образовательного процесса, доступности и качества образования через использование ИК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информационных и коммуникативных технологий, компьютерных и мультимедийных продуктов во всех сферах деятельности образовательного учреждения (учебный процесс, управленческая деятельность, воспитательная работ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сесторонне развитой личности, адаптированной к жизни в современном, постоянно изменяющемся 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ирование информационных пластов под определенных адресных потребителей той или и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ация документооборота в части аналитических справок, отче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ов в проведении семинаров разного уровня с обобщением опыта по использованию ИКТ в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должна оказать положительное влияние и на качество обуч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поставленных целей всегда дает новые возможности, поэтому при окончании сроков реализации Программа будет пересмотрена, переработана и модернизирована, будут поставлены новые цели и определены новые индикативные показател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информатизации школы – это продолжение информатизации и модернизации школы в условиях информационного обществ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 Программы информат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98"/>
        <w:gridCol w:w="1948"/>
        <w:gridCol w:w="249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процесса информат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нформат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– август 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по вопросам информат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етодическом совете о ходе информатизации в МБОУ «Школа № 14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 процесса информат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еющихся технических средств И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обходимости модернизации и приобретения технических средств ИКТ в учебных кабинет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выхода в Интер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оспособности ИКТ-средств школы, проведение программно-технического обслуживания (заправка картриджей, установка программного продукта и др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информа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процесса информат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проверка программ контентной фильтрации с целью предотвращения нецелевого использования ресурсов сети Интер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информа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лицензии на используемое программное обеспеч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ых учебно-методических ресурсов, интеграция с другими средствами медиаобразования, библиотечными фондами и средствами мировой массовой информ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библиотек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талога электронных образовательных ресур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информационной культуры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по информатике с одаренными учащими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различных олимпиадах конференциях, конкурсах с использованием И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 проектов с использованием ИКТ по предмет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ащимися информационных ресурсов сети Интернет и локальных ЭОР в ходе само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учащихся, в том числе детей с ОВ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информационной культуры педагогов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дминистрацией школы курсов повышения квалификации по И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ителями предметниками курсов повышения квалификации по И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интернет семинарах по вопросам И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уроков с использованием И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, технической и методической помощи учителям-предметникам, использующим ИКТ в учебном процесс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информа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ном движении с использованием И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 в образователь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для подготовки к учебным занятиям и внеурочной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ителями предметниками учебных занятий с использованием И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ьютерных средств оценки уровня знаний обучаемых, тестирующих и диагностирующих програ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 АИС, региональной базы данных участников ГИА (9 классы, 11 класс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открыт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олнение школьного сай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2 раз в меся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сональных сайтов учителей, блогов, сайтов клас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чителя 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системы обучения и воспит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, обучающихся и родителей по вопросам организации образовательной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по классам и предмет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96" w:hanging="912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9:00Z</dcterms:created>
  <dc:creator>yarsch008.17@yandex.ru</dc:creator>
  <dc:description/>
  <cp:keywords/>
  <dc:language>en-US</dc:language>
  <cp:lastModifiedBy>yarsch008.17@yandex.ru</cp:lastModifiedBy>
  <cp:lastPrinted>2021-02-11T19:14:00Z</cp:lastPrinted>
  <dcterms:modified xsi:type="dcterms:W3CDTF">2021-02-12T14:43:00Z</dcterms:modified>
  <cp:revision>36</cp:revision>
  <dc:subject/>
  <dc:title/>
</cp:coreProperties>
</file>