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 xml:space="preserve">Памятка для обучающихс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9.2020 года в связи с рекомендациями Роспотребнадзора (Постановление главного государственного санитарного врача РФ от 30.06.2020 № 16) по организации работы образовательных организаций, школа будет работать в следующем форма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ход в ШКОЛУ осуществляется с ____ и не позднее _____,  ЧЕРЕЗ _________ВХОД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сключить рукопожатия и объятия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ШКОЛЫ во время учебного процесса ЗАПРЕЩЕН (кроме уроков технологии и физической культуры)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иметь маску, личную бутылку с водой и по желанию личное гигиеническое средство для рук. На занятиях защитные маски можно не использовать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ходе осуществляется «утренний фильтр»: термометрия (измерение температуры тела) и санитарная обработка рук (санитайзеры находятся у каждого входа). 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м классом в гардеробе закреплена отдельная зона, где обучающиеся оставляют свою верхнюю одежду и уличную обувь (наличие сменной обуви в школе обязательно), после чего, не задерживаясь, поднимаются в учебный кабинет согласно расписанию. Обязательно соблюдение делового стиля одежд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ая обувь обучающихся хранится в специальных мешках (не в целлофановых или бумажных пакетах), с указанием на мешке  фамилии, имени и класса ученика. По окончании дня сменная обувь ЗАБИРАЕТСЯ домой!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о окончании каждого урока в соответствии с расписанием перемен класса необходимо освободить учебный кабинет для сквозного проветривания и дезинфекции. Во время перемены ученики находятся напротив кабинета, соблюдая социальную дистанцию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На уроки физической культуры 1-4 классы выходят организованно в сопровождении классного руководителя до спортивного зала. Встречает Вас тоже классный руководитель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и технологии, физической культуры обучающиеся 5-11 классов педагог сопровождает до гардероба, соблюдая дистанцию. Выход осуществляется через ГАРДЕРОБ (выход 2)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С уроков технологии, физической культуры обучающиеся 5-11 классов возвращаются через ЦЕНТРАЛЬНЫЙ вход, переодевая сменную обувь в холле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ри признаках недомогания незамедлительно сообщить о своем состоянии учителю-предметнику, классному руководителю или дежурному администратору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бучающихся осуществляется только организованно (горячие завтраки и обеды, буфет), согласно графику: _____________________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емом пищи и после посещения санитарной комнаты необходимо вымыть руки с мылом и обработать их санитарным средством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чебных или внеурочных занятий в сопровождении педагога, соблюдая социальную дистанцию, обучающиеся, не задерживаясь, спускаются в гардероб, переобуваются, одеваются и покидают здание школы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 использованных СИЗ (средств индивидуальной защиты) осуществляется в специально предназначенные для этого контейн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важаемые ребята, школа старается сделать вс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чеба в школе была не только полезной, но и безопас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м на Вашу поддержку и понимание в сложившейся ситу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у нас всё получится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5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5:00Z</dcterms:created>
  <dc:creator>учитель</dc:creator>
  <dc:description/>
  <dc:language>en-US</dc:language>
  <cp:lastModifiedBy>Lenovo</cp:lastModifiedBy>
  <cp:lastPrinted>2020-08-27T11:54:00Z</cp:lastPrinted>
  <dcterms:modified xsi:type="dcterms:W3CDTF">2020-08-27T09:09:00Z</dcterms:modified>
  <cp:revision>4</cp:revision>
  <dc:subject/>
  <dc:title/>
</cp:coreProperties>
</file>