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Акции «Письмо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го чтобы принять участие в Акции «Письмо Победы»,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ти на сайт волонтерыпобеды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кнуть на баннер «Письмо Поб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по ссылке для скачивания бл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ачать бланк Акции «Письмо Победы» в формате А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ечатать бланк письма или использовать бланк в электронном форма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сать письмо-поздравление со словами благодарности ветерану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исьмо может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ветерану: «Дорогой/уважаемый ветеран!», «Герой Победы!» и т.д. Если Вы пишите знакомому ветерану, то его ФИ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озд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Вашем месте работы/учебы, участии родственников в Великой Отечественной войне, рассказ о себ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писании коллективного письма можно указать имена и фамилии всех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писания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Если вы лично знакомы</w:t>
      </w:r>
      <w:r>
        <w:rPr>
          <w:rFonts w:cs="Times New Roman" w:ascii="Times New Roman" w:hAnsi="Times New Roman"/>
          <w:sz w:val="28"/>
          <w:szCs w:val="28"/>
        </w:rPr>
        <w:t xml:space="preserve"> с ветераном Великой Отечественной войны, вы можете написать адресное письмо Герою  и Волонтеры Победы доставят его до адрес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Если вы не знаете лично ветерана</w:t>
      </w:r>
      <w:r>
        <w:rPr>
          <w:rFonts w:cs="Times New Roman" w:ascii="Times New Roman" w:hAnsi="Times New Roman"/>
          <w:sz w:val="28"/>
          <w:szCs w:val="28"/>
        </w:rPr>
        <w:t>, можете написать просто слова благодарности героям. Мы отнесём поздравление ветеранам, которым помог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кже можно посмотреть истории ветеранов Великой Отечественной войны на аккаунтах Дви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k.com/vsezapobedu - социальная сеть «Вконтакт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победы.рф – официальный сай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sezapobedu – социальная сеть «Инстаграм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написания необходимо отсканировать бланк письма (при заполнении бланка вручную) или сохранить бланк в электронном формате (Word, PDF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тправить бланк письма на электронную почту – </w:t>
      </w:r>
      <w:r>
        <w:rPr>
          <w:rFonts w:cs="Times New Roman" w:ascii="Times New Roman" w:hAnsi="Times New Roman"/>
          <w:b/>
          <w:sz w:val="28"/>
          <w:szCs w:val="28"/>
        </w:rPr>
        <w:t>pismo@vsezapobedu.com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е письма указать</w:t>
      </w:r>
      <w:r>
        <w:rPr>
          <w:rFonts w:cs="Times New Roman" w:ascii="Times New Roman" w:hAnsi="Times New Roman"/>
          <w:sz w:val="28"/>
          <w:szCs w:val="28"/>
        </w:rPr>
        <w:t>: «Письмо Победы»_регион (пример: Письмо Победы _Курская область). По желанию вы можете указать свои контактные данны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ишите </w:t>
      </w:r>
      <w:r>
        <w:rPr>
          <w:rFonts w:cs="Times New Roman" w:ascii="Times New Roman" w:hAnsi="Times New Roman"/>
          <w:b/>
          <w:sz w:val="28"/>
          <w:szCs w:val="28"/>
        </w:rPr>
        <w:t>адресное письмо</w:t>
      </w:r>
      <w:r>
        <w:rPr>
          <w:rFonts w:cs="Times New Roman" w:ascii="Times New Roman" w:hAnsi="Times New Roman"/>
          <w:sz w:val="28"/>
          <w:szCs w:val="28"/>
        </w:rPr>
        <w:t xml:space="preserve"> ветерану укаж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е письма контактные данные: </w:t>
      </w:r>
      <w:r>
        <w:rPr>
          <w:rFonts w:cs="Times New Roman" w:ascii="Times New Roman" w:hAnsi="Times New Roman"/>
          <w:sz w:val="28"/>
          <w:szCs w:val="28"/>
        </w:rPr>
        <w:t xml:space="preserve">ФИО ветерана, адрес проживания (город/населенный пункт/улица/кварти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ыложить пост об участии в Акции «Письмо Победы» в социальных сетях </w:t>
      </w:r>
      <w:r>
        <w:rPr>
          <w:rFonts w:cs="Times New Roman" w:ascii="Times New Roman" w:hAnsi="Times New Roman"/>
          <w:b/>
          <w:sz w:val="28"/>
          <w:szCs w:val="28"/>
        </w:rPr>
        <w:t>с хештегами #скажиспасиболично #волонтерыпобеды #нетолько9ма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период с 7 по 9 мая 2020 г. ВОД «Волонтеры Победы» доставят каждое Письмо Победы до ветеранов Великой Отечественной вой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9:00Z</dcterms:created>
  <dc:creator>Julia</dc:creator>
  <dc:description/>
  <dc:language>en-US</dc:language>
  <cp:lastModifiedBy>Lenovo</cp:lastModifiedBy>
  <dcterms:modified xsi:type="dcterms:W3CDTF">2020-05-05T18:19:00Z</dcterms:modified>
  <cp:revision>2</cp:revision>
  <dc:subject/>
  <dc:title/>
</cp:coreProperties>
</file>