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7"/>
          <w:szCs w:val="27"/>
          <w:u w:val="single"/>
        </w:rPr>
        <w:t>«Профилактика межэтнических конфликтов в поликультурной образовательной среде» </w:t>
      </w:r>
      <w:r>
        <w:rPr>
          <w:sz w:val="20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/2020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реждение </w:t>
      </w:r>
      <w:r>
        <w:rPr>
          <w:u w:val="single"/>
        </w:rPr>
        <w:t>муниципальное общеобразовательное учреждение «Средняя школа № 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ководитель проекта </w:t>
      </w:r>
      <w:r>
        <w:rPr>
          <w:u w:val="single"/>
        </w:rPr>
        <w:t>Батузова Ирина Владимиро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семинарах, областных конференциях в рамках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ездные мероприятия в рамках проекта:</w:t>
            </w:r>
          </w:p>
          <w:p>
            <w:pPr>
              <w:pStyle w:val="Normal"/>
              <w:rPr/>
            </w:pPr>
            <w:r>
              <w:rPr/>
              <w:t>07.10.2019 в город Гаврилов-Я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теме проек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направления дальнейшей работ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а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по теме проект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кейсов по поликультурному образовани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ов по поликультурному образованию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кейсов по поликультурному образованию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а</w:t>
            </w:r>
          </w:p>
          <w:p>
            <w:pPr>
              <w:pStyle w:val="Normal"/>
              <w:autoSpaceDE w:val="false"/>
              <w:rPr/>
            </w:pPr>
            <w:r>
              <w:rPr/>
              <w:t>пол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 поликультурному образованию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областной видеоконференции «Эффективные практики духовно-нравственного воспитания подрастающего поколения» 17.10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ов по поликультурному образованию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 поликультурному образованию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а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  <w:r>
        <w:rPr>
          <w:u w:val="single"/>
        </w:rPr>
        <w:t xml:space="preserve">изменения и коррективы не вносились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чет составил(а): ФИО, должность: Аникеева Елена Васильевна, заместитель директора по В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9:00Z</dcterms:created>
  <dc:creator>760401</dc:creator>
  <dc:description/>
  <dc:language>en-US</dc:language>
  <cp:lastModifiedBy>760401</cp:lastModifiedBy>
  <dcterms:modified xsi:type="dcterms:W3CDTF">2019-12-19T11:39:00Z</dcterms:modified>
  <cp:revision>2</cp:revision>
  <dc:subject/>
  <dc:title/>
</cp:coreProperties>
</file>