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тическая справка о результатах деятельности на базе муниципального общеобразовательного учреждения «Средняя школа № 8 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2019/2020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Профилактическая работа Службы школьной медиации: использование медиативных и восстановительных практик в работе с обучающимися родителям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информация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 (внутри учреждения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31"/>
        <w:gridCol w:w="2304"/>
        <w:gridCol w:w="480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зова И.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ь информатик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ект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русского языка и литератур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в рамках проекта, консультирование и оказание методической помощи педагога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проек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н М.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проек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коллектив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 сайтостроения. Апробация методических и дидактических материа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мещение методических и дидактических материалов на сетевых образовательных ресурсах в сети Интерне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исание этапов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новационной деятельности (2019/2020 учебный год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Разработка и апробация инструментария для обеспечения системной, комплексной скоординированной практической деятельности Службы школьной медиации (СШМ) по вопросу использования медиативных и восстановительных практик в работе с обучающимися и родителям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анализировать современные нормативно-правовые основы организации деятельности СШМ по вопросу использования медиативных и восстановительных практик в работе с обучающимися и родителям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ить пакет документов и методические рекомендации по организации системной, комплексной скоординированной практической деятельности СШМ по вопросу использования медиативных и восстановительных практик в работе с обучающимися и родителям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ать и апробировать диагностический инструментарий, образовательные программы необходимые для деятельности СШМ по вопросу использования медиативных и восстановительных практик в работе с обучающимися и родителям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копить и обобщить информационные и методические материалы для создания инновационного образовательного ресурса для организации деятельности СШМ по вопросу использования медиативных и восстановительных практик в работе с обучающимися и родител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/задачи/достиж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409"/>
        <w:gridCol w:w="2968"/>
        <w:gridCol w:w="2277"/>
        <w:gridCol w:w="287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2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ы деятельност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содержание деятельности (проведенные мероприятия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стигнутые результаты/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I этап (сентябрь – ноябрь 2019г.) - анализ современных нормативно-правовые основы организации деятельности СШМ по вопросу использования медиативных и восстановительных практик в работе 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учающимися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одителями. Комплектация пакета документов и методических рекомендации по организации системной, комплексной скоординированной практической деятельности СШМ по вопросу использования медиативных и восстановительных практик в работе 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учающимися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одителя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дополнительной литературы по вопросу использования медиативных и восстановительных практик в работе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учающимися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одителям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учить и составить список рекомендуемой литератур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 библиографический справочник по вопросу использования медиативных и восстановительных практик в работе с родителями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участников образовательного процесса (учителей, родителей, учащихся) о задачах и работе Службы школьной медиа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 информирования участников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чителей, родителей, учащихся) о задачах и работе Службы школьной меди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н алгоритм информирования участников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чителей, родителей, учащихся) о задачах и работе Службы школьной медиации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акета документов и методических рекомендации по организации системной, комплексной скоординированной практической деятельности СШМ по вопросу использования медиативных и восстановительных практик в работе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учающимися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одителям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Создать пакет 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и методических рекомендации по организации системной, комплексной скоординированной практической деятельности СШМ по вопросу использования медиативных и восстановительных практик в работе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учающимися 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родителям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адии разработки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нтернет - ресурса по информационной поддержке проекта «Профилактическая работа Службы школьной медиации: использование медиативных и восстановительных практик в работе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учающимися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одителями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ть Интернет - ресурс по информационной поддержке проекта «Профилактическая работа Службы школьной медиации: использование медиативных и восстановительных практик в работе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учающимися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одителями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работке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кураторов СШМ навыкам использование медиативных и восстановительных практик в работе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учающимися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одителями, проведения переговоров в конфликтных ситуациях и медиаци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ить кураторов СШМ навыкам использование медиативных и восстановительных практик в работе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учающимися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одителями, проведения переговоров в конфликтных ситуациях и медиаци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будущих медиаторов – школьников  основам переговорного процесса в конфликтных ситуациях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ить медиаторов – школьников  основам переговорного процесса в конфликтных ситуация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аторы-школьники обучены на базе школы 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медиативных и восстановительных практик в работе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учающимися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одителями в практику разрешения конфликтов в школе (проведение медиации и переговоров специалистами СШМ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этапно внедрить медиативных и восстановительных практик в работе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мися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ями в практику разрешения конфликтов в школе (проведение медиации и переговоров специалистами СШМ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ан план поэтапного внедр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тивных и восстановительных практик в работе с обучающимися и родителями в практику разрешения конфликтов в школе (проведение медиации и переговоров специалистами СШМ)</w:t>
            </w:r>
          </w:p>
        </w:tc>
      </w:tr>
      <w:tr>
        <w:trPr>
          <w:trHeight w:val="113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эффективности деятельности  СШМ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рать материал для аналитики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 необходимый материал для анализа</w:t>
            </w:r>
          </w:p>
        </w:tc>
      </w:tr>
      <w:tr>
        <w:trPr>
          <w:trHeight w:val="113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II этап (декабрь 2019г. – февраль 2020г.) –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зработать и апробировать диагностический инструментарий, образовательные программы необходимые для деятельности СШМ по вопросу использования медиативных и восстановительных практик в работе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учающимися и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диагностического инструментария и проведение мониторинга эффективности деятельности СШМ по вопросу использования медиативных и восстановительных практик в работе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учающимися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одителям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ать диагностический инструментарий эффективности деятельности СШМ по вопросу использования медиативных и восстановительных практик в работе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мися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ям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н диагностический инструментарий (анкетирование обучающихся и родителей)</w:t>
            </w:r>
          </w:p>
        </w:tc>
      </w:tr>
      <w:tr>
        <w:trPr>
          <w:trHeight w:val="113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-методическое обеспечение деятельности СШМ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информационно-методическое обеспечение деятельности СШ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о информационно-методическое обеспечение деятельности СШМ</w:t>
            </w:r>
          </w:p>
        </w:tc>
      </w:tr>
      <w:tr>
        <w:trPr>
          <w:trHeight w:val="113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образовательных программ для обучения, повышения квалификации участников Проекта по вопросу использования медиативных и восстановительных практик в работе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учающимися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одителям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ть про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х программ для обучения, повышения квалификации участников Проекта по вопросу использования медиативных и восстановительных практик в работе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учающимися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одителям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зработке</w:t>
            </w:r>
          </w:p>
        </w:tc>
      </w:tr>
      <w:tr>
        <w:trPr>
          <w:trHeight w:val="113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образовательных программ (система тренингов) для медиаторов школьни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ть систему тренинг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 банк тренингов для медиаторов-школьников</w:t>
            </w:r>
          </w:p>
        </w:tc>
      </w:tr>
      <w:tr>
        <w:trPr>
          <w:trHeight w:val="113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образовательных программ для членов конфликтной комиссии образовательной организаци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ать образовательных программ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мися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ей в вопросах разрешения и профилактики конфликтных ситуац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ы практические рекомендации для обучающихся и родителей, памятки для индивидуальных консультаций</w:t>
            </w:r>
          </w:p>
        </w:tc>
      </w:tr>
      <w:tr>
        <w:trPr>
          <w:trHeight w:val="113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бразовательных программ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овать образовательные программ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эффективности деятельности  СШМ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рать материал для аналитики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 необходимый материал для анализа</w:t>
            </w:r>
          </w:p>
        </w:tc>
      </w:tr>
      <w:tr>
        <w:trPr>
          <w:trHeight w:val="113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III этап (март – май 2020 г.)  – обобщить информационные и методические материалы для создания инновационного образовательного ресурса для организации деятельности  СШМ по вопросу использования медиативных и восстановительных практик в работе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учающимися 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родителями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постоянно действующего семинара по обсуждению использования медиативных и восстановительных практик в работе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учающимися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одителям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работу постоянно действующего семинара по обсуждению использования медиативных и восстановительных практик в работе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учающимися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одителям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 план совместной деятельности с ОДН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КДНиЗП</w:t>
            </w:r>
          </w:p>
        </w:tc>
      </w:tr>
      <w:tr>
        <w:trPr>
          <w:trHeight w:val="113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«банка»  школьных конфликтов с методическими рекомендациями по  разрешению (анонимно, конфиденциально, без идентификации личности)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ть «банк»  школьных конфликтов с методическими рекомендациями по   их разрешению (анонимно, конфиденциально, без идентификации личности)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 «банк» школьных конфликтов с методическими рекомендациями по разрешению</w:t>
            </w:r>
          </w:p>
        </w:tc>
      </w:tr>
      <w:tr>
        <w:trPr>
          <w:trHeight w:val="113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весеннего городского лагеря дневного пребывания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Юный Медиатор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отить детский коллектив, собрать и апробировать тренинги по разрешению конфликтных ситуаций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зультативности Проек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мониторинг результативности Проек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 мониторинг результативности проек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26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30"/>
        <w:ind w:right="2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сли в проект вносились изменения, необходимо указать какие и причину внесения коррективов? </w:t>
      </w:r>
      <w:r>
        <w:rPr>
          <w:rFonts w:cs="Times New Roman" w:ascii="Times New Roman" w:hAnsi="Times New Roman"/>
          <w:sz w:val="24"/>
          <w:szCs w:val="24"/>
        </w:rPr>
        <w:t>Изменений в проект не вносилось.</w:t>
      </w:r>
    </w:p>
    <w:p>
      <w:pPr>
        <w:pStyle w:val="Normal"/>
        <w:spacing w:lineRule="exact" w:line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Условия, созданные для достижения результатов инновационного проекта/этапа инновационной деятельности:</w:t>
      </w:r>
    </w:p>
    <w:p>
      <w:pPr>
        <w:pStyle w:val="Normal"/>
        <w:spacing w:lineRule="exact" w:line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25" w:before="0" w:after="0"/>
        <w:ind w:right="22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насыщенная образовательная среда школы, удовлетворяющая требованиям ФГОС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е кадры школы с высоким профессиональным уровнем;</w:t>
      </w:r>
    </w:p>
    <w:p>
      <w:pPr>
        <w:pStyle w:val="Normal"/>
        <w:spacing w:lineRule="exact" w:line="2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25" w:before="0" w:after="0"/>
        <w:ind w:right="22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для профессионального роста учителей (эффективная система повышения квалификации);</w:t>
      </w:r>
    </w:p>
    <w:p>
      <w:pPr>
        <w:pStyle w:val="Normal"/>
        <w:spacing w:lineRule="exact" w:line="2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новых информационных технологий в образовательную деятельность.</w:t>
      </w:r>
    </w:p>
    <w:p>
      <w:pPr>
        <w:pStyle w:val="Normal"/>
        <w:tabs>
          <w:tab w:val="clear" w:pos="708"/>
          <w:tab w:val="left" w:pos="1526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26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Опишите трудности и проблемы, с которыми столкнулись при реализации инновационного проекта</w:t>
      </w:r>
    </w:p>
    <w:p>
      <w:pPr>
        <w:pStyle w:val="Normal"/>
        <w:tabs>
          <w:tab w:val="clear" w:pos="708"/>
          <w:tab w:val="left" w:pos="15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организации деятельности школьной службы медиации были выявлены следующие проблем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пециалисты и обучающиеся, входящие в состав школьной службы медиации не проходили специального обучения по медиативной работе, что затрудняет качественную деятельность в данном направл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ложности в определении случаев, которые могут относиться к работе службы медиации, так как данная служба в ряде случаев дублирует работу специалистов социально-психологической службы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и организации примирительных программ необходима возможность привлечения квалифицированных специалистов-супервизоров для экспертно-аналитического сопровождения деятельности службы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Описание результатов инновационной деятель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1 Достигнутыми результатами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ан алгоритм информирования участников образовательного процесса о задачах и работе службы школьной медиаци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зработан план поэтапного внедрения медиативных и восстановительных практик в работе с  обучающимися и родителями в практику разрешения конфликтов в школе (проведение медиации и переговоров специалистами СШМ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зработан диагностический инструментарий (анкетирование родителей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оздано информационно-методическое обеспечение деятельности СШМ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оздан банк тренингов для медиаторов-школьников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озданы практические рекомендации для родителей, памятки для индивидуальных консульт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     </w:t>
      </w:r>
      <w:r>
        <w:rPr/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 план совместной деятельности с ОДН и ТКДНиЗП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 «банк» школьных конфликтов с методическими рекомендациями по разрешению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2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Обоснование востребованности результатов инновационной деятельности для МСО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Ярославля:</w:t>
      </w:r>
    </w:p>
    <w:p>
      <w:pPr>
        <w:pStyle w:val="Normal"/>
        <w:spacing w:before="0" w:after="0"/>
        <w:ind w:left="2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направлен на снижение количество конфликтов среди обучающихся, обучающихся и педагогов, педагогов и родителей, родителей и обучающихся. Использование медиативных практик в работе со всеми участниками образователь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560" w:right="220" w:hanging="35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560" w:right="220" w:hanging="3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560" w:right="2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Влияние инновационной деятельности на эффективность деятельности образовательной организа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дной из основных задач реализации ФГОС в ОО является совершенствование  школьной развивающей образовательной среды в условиях модернизации образования,  содействующей становлению каждого учащегося как компетентной, социально интегрированной и мобильной личности, способной к постоянному совершенствованию себя; самоактуализации, саморазвитию, самореализации и самообразованию всех участников образовательного процесса.  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ние медиативных и восстановительных практик в работе с обучающимися и  родителями позволяе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казание психологической  поддержки в партнерских отношениях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64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е  разрешение конфликтов в образовательной среде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64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желательные отношения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Презентация опыта инновационной деятельности (организация и участие в мероприятиях разных уровней, публикации материалов и др.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u w:val="single"/>
        </w:rPr>
        <w:t>Отсутствую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36:00Z</dcterms:created>
  <dc:creator>Asiou</dc:creator>
  <dc:description/>
  <dc:language>en-US</dc:language>
  <cp:lastModifiedBy>760401</cp:lastModifiedBy>
  <cp:lastPrinted>2018-05-21T15:58:00Z</cp:lastPrinted>
  <dcterms:modified xsi:type="dcterms:W3CDTF">2020-05-20T10:36:00Z</dcterms:modified>
  <cp:revision>2</cp:revision>
  <dc:subject/>
  <dc:title/>
</cp:coreProperties>
</file>