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9/2020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зов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, учитель информа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учитель ИЗ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в рамках проекта, консультирование и оказание методической помощи педагогам.</w:t>
            </w:r>
          </w:p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сопровождение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по  поликультурному образован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Участники проекта (сетевое взаимодействие, при наличии): </w:t>
      </w:r>
      <w:r>
        <w:rPr>
          <w:color w:val="000000"/>
        </w:rPr>
        <w:t xml:space="preserve">МОУ СШ № № 60, 8, 13,40 (г.Ярославль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МОУ ДОД «Витязь» (г. Ярославль), МОУ Песоченская СШ (Рыбинский МР), МОУ Фоминская СШ (Тутаевский МР), МОУ Емишевская СОШ (Тутаевский МР), МДОУ «Солнышко» Гаврилов-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исание этапа инновационной деятельности (2019/2020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297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й  информационно-образовательной среды для организации социальных опросов, форумов, дискуссий, по поликультурному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й  информационно-образовательной среды по поликультурному 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 по поликультурному образов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опровождения деятельности педагогов  в рамках поликультурного вос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по тем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участников проек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25"/>
        <w:ind w:left="920" w:right="220" w:hanging="362"/>
        <w:rPr>
          <w:rFonts w:ascii="Symbol" w:hAnsi="Symbol" w:eastAsia="Symbol" w:cs="Symbol"/>
        </w:rPr>
      </w:pPr>
      <w:r>
        <w:rPr/>
        <w:t>Информационно-насыщенная образовательная среда школы, удовлетворяющая требованиям ФГОС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362"/>
        <w:rPr>
          <w:rFonts w:ascii="Symbol" w:hAnsi="Symbol" w:eastAsia="Symbol" w:cs="Symbol"/>
        </w:rPr>
      </w:pPr>
      <w:r>
        <w:rPr/>
        <w:t>педагогические кадры школы с высоким профессиональным уровнем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25"/>
        <w:ind w:left="920" w:right="220" w:hanging="362"/>
        <w:rPr>
          <w:rFonts w:ascii="Symbol" w:hAnsi="Symbol" w:eastAsia="Symbol" w:cs="Symbol"/>
        </w:rPr>
      </w:pPr>
      <w:r>
        <w:rPr/>
        <w:t>условия для профессионального роста учителей (эффективная система повышения квалификации)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362"/>
        <w:rPr>
          <w:rFonts w:ascii="Symbol" w:hAnsi="Symbol" w:eastAsia="Symbol" w:cs="Symbol"/>
        </w:rPr>
      </w:pPr>
      <w:r>
        <w:rPr/>
        <w:t>внедрение новых информационных технологий в образовательную деятельность.</w:t>
      </w:r>
    </w:p>
    <w:p>
      <w:pPr>
        <w:pStyle w:val="Formattext"/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Различная степень готовности педагогов к реализации проект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 Повышение информационной культуры педагогов школы в рамках проек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Отсутствие межэтнических конфликтов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2. Обоснование востребованности результатов инновационной деятельности для МСО г. Ярослав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направлен на создание условий для формирования профессиональных компетенций школы в сфере поликультур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3.3. Влияние инновационных процессов на эффективность деятельности образовательной организации</w:t>
      </w:r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Отсутствие конфликтов на межэтнической почве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  <w:r>
        <w:rPr>
          <w:rFonts w:eastAsia="Batang;바탕"/>
        </w:rPr>
        <w:t xml:space="preserve"> Отсутствую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3:00Z</dcterms:created>
  <dc:creator>DRO-06-02</dc:creator>
  <dc:description/>
  <dc:language>en-US</dc:language>
  <cp:lastModifiedBy>760401</cp:lastModifiedBy>
  <dcterms:modified xsi:type="dcterms:W3CDTF">2020-05-20T08:33:00Z</dcterms:modified>
  <cp:revision>2</cp:revision>
  <dc:subject/>
  <dc:title/>
</cp:coreProperties>
</file>